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розпорядження Кабінету Міністрів України </w:t>
        <w:br/>
        <w:t>від 12 червня 2020 р. № 718-р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ІНІСТРАТИВНІ ЦЕНТРИ ТА ТЕРИТОРІЇ</w:t>
        <w:br/>
        <w:t>територіальних громад Львівської області</w:t>
      </w:r>
    </w:p>
    <w:p>
      <w:pPr>
        <w:pStyle w:val="Style14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. Графічна частина (карта Львівської області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870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лік територіальних громад Львівської </w:t>
      </w:r>
      <w:r>
        <w:rPr/>
        <w:t>області</w:t>
      </w:r>
    </w:p>
    <w:tbl>
      <w:tblPr>
        <w:tblW w:w="10877" w:type="dxa"/>
        <w:jc w:val="left"/>
        <w:tblInd w:w="-10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666"/>
        <w:gridCol w:w="1974"/>
        <w:gridCol w:w="2813"/>
        <w:gridCol w:w="2324"/>
      </w:tblGrid>
      <w:tr>
        <w:trPr>
          <w:tblHeader w:val="true"/>
          <w:trHeight w:val="23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— адміністратив-ного центру територіальної громади згідно з КОАТУ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— адміністративного центру територіальної громад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територіальних громад (населених пунктів), території яких входять до складу території територіальної громад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а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10100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дівська </w:t>
              <w:br/>
              <w:t xml:space="preserve">Гаївська </w:t>
              <w:br/>
              <w:t xml:space="preserve">Комарівська </w:t>
              <w:br/>
              <w:t xml:space="preserve">Лешнівська </w:t>
              <w:br/>
              <w:t>Пониквянська</w:t>
              <w:br/>
              <w:t xml:space="preserve">Пониковицька </w:t>
              <w:br/>
              <w:t xml:space="preserve">Смільнівська </w:t>
              <w:br/>
              <w:t xml:space="preserve">Суховільська </w:t>
              <w:br/>
              <w:t xml:space="preserve">Шнирівська </w:t>
              <w:br/>
              <w:t xml:space="preserve">Язлівчицька </w:t>
              <w:br/>
              <w:t xml:space="preserve">Станіславчицька 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ц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82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олотц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цівська </w:t>
              <w:br/>
              <w:t xml:space="preserve">Підгорецька </w:t>
              <w:br/>
              <w:t>Ражнівська</w:t>
              <w:br/>
              <w:t>Ясе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ідкамін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  <w:br/>
              <w:t xml:space="preserve">Батьківська </w:t>
              <w:br/>
              <w:t xml:space="preserve">Вербівчицька </w:t>
              <w:br/>
              <w:t xml:space="preserve">Голубицька </w:t>
              <w:br/>
              <w:t xml:space="preserve">Маркопільська  </w:t>
              <w:br/>
              <w:t xml:space="preserve">Наквашанська </w:t>
              <w:br/>
              <w:t xml:space="preserve">Паликоровівська </w:t>
              <w:br/>
              <w:t xml:space="preserve">Пеняківська </w:t>
              <w:br/>
              <w:t xml:space="preserve">Поповецька </w:t>
              <w:br/>
              <w:t xml:space="preserve">Черницька </w:t>
            </w:r>
          </w:p>
        </w:tc>
        <w:tc>
          <w:tcPr>
            <w:tcW w:w="232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сь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ька </w:t>
              <w:br/>
              <w:t xml:space="preserve">Боложинівська </w:t>
              <w:br/>
              <w:t xml:space="preserve">Гумниська </w:t>
              <w:br/>
              <w:t xml:space="preserve">Заводська </w:t>
              <w:br/>
              <w:t xml:space="preserve">Кізлівська </w:t>
              <w:br/>
              <w:t xml:space="preserve">Купченська </w:t>
              <w:br/>
              <w:t>Кутівська</w:t>
              <w:br/>
              <w:t xml:space="preserve">Милятинська </w:t>
              <w:br/>
              <w:t xml:space="preserve">Новосілківська </w:t>
              <w:br/>
              <w:t>Ожидівська</w:t>
              <w:br/>
              <w:t>Олесь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анськ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янська </w:t>
              <w:br/>
              <w:t xml:space="preserve">Топорівська </w:t>
              <w:br/>
              <w:t xml:space="preserve">Чанизька </w:t>
              <w:br/>
              <w:t xml:space="preserve">Яблунівська </w:t>
              <w:br/>
              <w:t xml:space="preserve">Переволочнянська </w:t>
              <w:br/>
              <w:t xml:space="preserve">Соколівська </w:t>
              <w:br/>
              <w:t xml:space="preserve">Тур’я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рас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нська </w:t>
              <w:br/>
              <w:t>Андріївська</w:t>
              <w:br/>
              <w:t xml:space="preserve">Балучинська </w:t>
              <w:br/>
              <w:t>Бортківська</w:t>
              <w:br/>
              <w:t>(Золочівський район)</w:t>
              <w:br/>
              <w:t xml:space="preserve">Задвірська </w:t>
              <w:br/>
              <w:t xml:space="preserve">Куткірська </w:t>
              <w:br/>
              <w:t xml:space="preserve">Полтв’янська </w:t>
              <w:br/>
              <w:t xml:space="preserve">Сторонибабська </w:t>
              <w:br/>
              <w:t xml:space="preserve">Утішк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і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еликий Любін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любінська </w:t>
              <w:br/>
              <w:t>Завидовицька</w:t>
              <w:br/>
              <w:t>Коропуз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цька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одо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цька </w:t>
              <w:br/>
              <w:t xml:space="preserve">Бартатівська </w:t>
              <w:br/>
              <w:t xml:space="preserve">Братковицька </w:t>
              <w:br/>
              <w:t xml:space="preserve">Галичанівська </w:t>
              <w:br/>
              <w:t xml:space="preserve">Добрянська </w:t>
              <w:br/>
              <w:t xml:space="preserve">Долинянська </w:t>
              <w:br/>
              <w:t xml:space="preserve">Керницька </w:t>
              <w:br/>
              <w:t xml:space="preserve">Мильчицька </w:t>
              <w:br/>
              <w:t xml:space="preserve">Мшанська </w:t>
              <w:br/>
              <w:t xml:space="preserve">Повітненська </w:t>
              <w:br/>
              <w:t xml:space="preserve">Речичанська </w:t>
              <w:br/>
              <w:t xml:space="preserve">Родатицька </w:t>
              <w:br/>
              <w:t xml:space="preserve">Тучапська </w:t>
              <w:br/>
              <w:t xml:space="preserve">Угрівська </w:t>
              <w:br/>
              <w:t xml:space="preserve">Шоломиничівська </w:t>
              <w:br/>
              <w:t xml:space="preserve">Градівська </w:t>
              <w:br/>
              <w:t xml:space="preserve">Дубаневиц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марно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нівська </w:t>
              <w:br/>
              <w:t xml:space="preserve">Бучалівська </w:t>
              <w:br/>
              <w:t xml:space="preserve">Грімненська </w:t>
              <w:br/>
              <w:t xml:space="preserve">Кліцьківська </w:t>
              <w:br/>
              <w:t xml:space="preserve">Монастирецька </w:t>
              <w:br/>
              <w:t xml:space="preserve">Новосільська </w:t>
              <w:br/>
              <w:t xml:space="preserve">Переможненська </w:t>
              <w:br/>
              <w:t xml:space="preserve">Підзвіринецька </w:t>
              <w:br/>
              <w:t xml:space="preserve">Татаринівська </w:t>
              <w:br/>
              <w:t xml:space="preserve">Тулигол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еденич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ицька </w:t>
              <w:br/>
              <w:t>Летнянська</w:t>
              <w:br/>
              <w:t>Опарівська</w:t>
              <w:br/>
              <w:t xml:space="preserve">Волощанська </w:t>
              <w:br/>
              <w:t xml:space="preserve">Вороблевицька </w:t>
              <w:br/>
              <w:t xml:space="preserve">Грушівська </w:t>
              <w:br/>
              <w:t xml:space="preserve">Довжанська </w:t>
              <w:br/>
              <w:t xml:space="preserve">Літинська </w:t>
              <w:br/>
              <w:t xml:space="preserve">Ріпчицька </w:t>
              <w:br/>
              <w:t xml:space="preserve">Ролівська </w:t>
              <w:br/>
              <w:t xml:space="preserve">Солонська </w:t>
              <w:br/>
              <w:t xml:space="preserve">Верхньодорож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ий район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нізди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іздичівська </w:t>
              <w:br/>
              <w:t>Лівчицька</w:t>
              <w:br/>
              <w:t>Рудянська</w:t>
              <w:br/>
              <w:t>Облазн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да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ачівська </w:t>
              <w:br/>
              <w:t xml:space="preserve">Бережницька </w:t>
              <w:br/>
              <w:t xml:space="preserve">Вільховецька </w:t>
              <w:br/>
              <w:t xml:space="preserve">Зарічанська </w:t>
              <w:br/>
              <w:t>Млиниська (у складі</w:t>
              <w:br/>
              <w:t>с. Млиниська, с. Смогів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не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Журавно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ненська </w:t>
              <w:br/>
              <w:t xml:space="preserve">Володимирецька </w:t>
              <w:br/>
              <w:t xml:space="preserve">Зарічненська </w:t>
              <w:br/>
              <w:t xml:space="preserve">Любшанська </w:t>
              <w:br/>
              <w:t xml:space="preserve">Мельницька </w:t>
              <w:br/>
              <w:t xml:space="preserve">Монастирецька </w:t>
              <w:br/>
              <w:t xml:space="preserve">Сидорівська </w:t>
              <w:br/>
              <w:t xml:space="preserve">Чертіз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до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рівська </w:t>
              <w:br/>
              <w:t>Бортниківська</w:t>
              <w:br/>
              <w:t>Вербицька</w:t>
              <w:br/>
              <w:t>Вибранівська</w:t>
              <w:br/>
              <w:t>Грусятицька</w:t>
              <w:br/>
              <w:t>Дев’ятниківська</w:t>
              <w:br/>
              <w:t>Жирівська</w:t>
              <w:br/>
              <w:t>Загірочківська</w:t>
              <w:br/>
              <w:t>Молодинчецька</w:t>
              <w:br/>
              <w:t>Отиневицька</w:t>
              <w:br/>
              <w:t>Піддністрянська</w:t>
              <w:br/>
              <w:t>Чорноострівська</w:t>
              <w:br/>
              <w:t>Млиниська (у складі</w:t>
              <w:br/>
              <w:t>с. Голешів, с. Лапши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инсько-Маге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832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с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синська </w:t>
              <w:br/>
              <w:t xml:space="preserve">Магерівська </w:t>
              <w:br/>
              <w:t>Замківська</w:t>
              <w:br/>
              <w:t>Кам’яногірська</w:t>
              <w:br/>
              <w:t>Підліссянська</w:t>
              <w:br/>
              <w:t>Погариська</w:t>
              <w:br/>
              <w:t xml:space="preserve">Бишківська </w:t>
              <w:br/>
              <w:t xml:space="preserve">Кунинська </w:t>
              <w:br/>
              <w:t xml:space="preserve">Лаврик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ий район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овкв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ківська </w:t>
              <w:br/>
              <w:t xml:space="preserve">Воле-Висоцька </w:t>
              <w:br/>
              <w:t xml:space="preserve">Глинська </w:t>
              <w:br/>
              <w:t xml:space="preserve">Зіболківська </w:t>
              <w:br/>
              <w:t xml:space="preserve">Крехівська </w:t>
              <w:br/>
              <w:t xml:space="preserve">Мацошинська </w:t>
              <w:br/>
              <w:t xml:space="preserve">Мокротинська </w:t>
              <w:br/>
              <w:t xml:space="preserve">Новоскварявська </w:t>
              <w:br/>
              <w:t xml:space="preserve">Сопошинська </w:t>
              <w:br/>
              <w:t xml:space="preserve">Староскварявська </w:t>
              <w:br/>
              <w:t xml:space="preserve">Туринківська </w:t>
              <w:br/>
              <w:t xml:space="preserve">Деревнянська </w:t>
              <w:br/>
              <w:t xml:space="preserve">Замочківська </w:t>
              <w:br/>
              <w:t xml:space="preserve">Кулявська </w:t>
              <w:br/>
              <w:t xml:space="preserve">Любель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улик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івська </w:t>
              <w:br/>
              <w:t xml:space="preserve">Артасівська </w:t>
              <w:br/>
              <w:t xml:space="preserve">Великодорошівська </w:t>
              <w:br/>
              <w:t xml:space="preserve">Надичівська </w:t>
              <w:br/>
              <w:t xml:space="preserve">Смерек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-Ру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ва-Рус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а-Руська </w:t>
              <w:br/>
              <w:t xml:space="preserve">Волицька </w:t>
              <w:br/>
              <w:t xml:space="preserve">Гійченська </w:t>
              <w:br/>
              <w:t xml:space="preserve">Дев’ятирська </w:t>
              <w:br/>
              <w:t xml:space="preserve">Забірська </w:t>
              <w:br/>
              <w:t xml:space="preserve">Липницька </w:t>
              <w:br/>
              <w:t xml:space="preserve">Потелицька </w:t>
              <w:br/>
              <w:t xml:space="preserve">Річківська </w:t>
              <w:br/>
              <w:t xml:space="preserve">Новокам’я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2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линяни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янська </w:t>
              <w:br/>
              <w:t xml:space="preserve">Великополюхівська </w:t>
              <w:br/>
              <w:t xml:space="preserve">Заставнянська </w:t>
              <w:br/>
              <w:t xml:space="preserve">Куровицька </w:t>
              <w:br/>
              <w:t xml:space="preserve">Перегноївська </w:t>
              <w:br/>
              <w:t xml:space="preserve">Підгайчиківська </w:t>
              <w:br/>
              <w:t xml:space="preserve">Словіт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ло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чівська </w:t>
              <w:br/>
              <w:t xml:space="preserve">Білокамінська </w:t>
              <w:br/>
              <w:t xml:space="preserve">Вороняцька </w:t>
              <w:br/>
              <w:t xml:space="preserve">Гончарівська </w:t>
              <w:br/>
              <w:t xml:space="preserve">Єлиховицька </w:t>
              <w:br/>
              <w:t xml:space="preserve">Княжівська </w:t>
              <w:br/>
              <w:t xml:space="preserve">Колтівська </w:t>
              <w:br/>
              <w:t xml:space="preserve">Підгородненська </w:t>
              <w:br/>
              <w:t>Підлипецька</w:t>
              <w:br/>
              <w:t xml:space="preserve">Почапівська </w:t>
              <w:br/>
              <w:t xml:space="preserve">Руда-Колтівська </w:t>
              <w:br/>
              <w:t xml:space="preserve">Сасівська </w:t>
              <w:br/>
              <w:t xml:space="preserve">Скварявська </w:t>
              <w:br/>
              <w:t xml:space="preserve">Струтинська </w:t>
              <w:br/>
              <w:t xml:space="preserve">Ясеновецька </w:t>
              <w:br/>
              <w:t xml:space="preserve">Червоненська </w:t>
              <w:br/>
              <w:t xml:space="preserve">Великовільшаницька </w:t>
              <w:br/>
              <w:t xml:space="preserve">Гологірська </w:t>
              <w:br/>
              <w:t xml:space="preserve">Новосілк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оморян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рянська </w:t>
              <w:br/>
              <w:t xml:space="preserve">Бібщанська </w:t>
              <w:br/>
              <w:t xml:space="preserve">Жуківська </w:t>
              <w:br/>
              <w:t xml:space="preserve">Коропецька </w:t>
              <w:br/>
              <w:t xml:space="preserve">Полянська </w:t>
              <w:br/>
              <w:t xml:space="preserve">Ремезівцівська </w:t>
              <w:br/>
              <w:t xml:space="preserve">Сновицька </w:t>
              <w:br/>
              <w:t xml:space="preserve">Шпиколо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Добротві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вірська </w:t>
              <w:br/>
              <w:t xml:space="preserve">Незнанівська </w:t>
              <w:br/>
              <w:t xml:space="preserve">Полоничнівська </w:t>
              <w:br/>
              <w:t xml:space="preserve">Сілецька </w:t>
              <w:br/>
              <w:t xml:space="preserve">Стародобротвір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833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анц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  <w:br/>
              <w:t>Великоколоднівська</w:t>
              <w:br/>
              <w:t>Вирівська</w:t>
              <w:br/>
              <w:t xml:space="preserve">Ремен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’янка-Буз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’янка-Бузька </w:t>
              <w:br/>
              <w:t>Батятицька</w:t>
              <w:br/>
              <w:t>Желдецька</w:t>
              <w:br/>
              <w:t>Зубівмостівська</w:t>
              <w:br/>
              <w:t>Прибужанівська</w:t>
              <w:br/>
              <w:t xml:space="preserve">Дернівська </w:t>
              <w:br/>
              <w:t xml:space="preserve">Стрепт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ри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овий Яри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яричівська </w:t>
              <w:br/>
              <w:t xml:space="preserve">Банюнинська </w:t>
              <w:br/>
              <w:t xml:space="preserve">Великосілківська </w:t>
              <w:br/>
              <w:t xml:space="preserve">Дідилівська </w:t>
              <w:br/>
              <w:t xml:space="preserve">Запитівська </w:t>
              <w:br/>
              <w:t xml:space="preserve">Неслухівська </w:t>
              <w:br/>
              <w:t xml:space="preserve">Старояричівська </w:t>
              <w:br/>
              <w:t xml:space="preserve">Убинівська </w:t>
              <w:br/>
              <w:t xml:space="preserve">Борщовицька </w:t>
              <w:br/>
              <w:t>(Пустомитівський район)</w:t>
              <w:br/>
              <w:t xml:space="preserve">Пикуловичівська </w:t>
              <w:br/>
              <w:t>(Пустомит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иколаїв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а </w:t>
              <w:br/>
              <w:t xml:space="preserve">Більченська </w:t>
              <w:br/>
              <w:t xml:space="preserve">Великогорожанська </w:t>
              <w:br/>
              <w:t xml:space="preserve">Гонятичівська </w:t>
              <w:br/>
              <w:t xml:space="preserve">Дроговизька </w:t>
              <w:br/>
              <w:t xml:space="preserve">Колодрубівська </w:t>
              <w:br/>
              <w:t xml:space="preserve">Криницька </w:t>
              <w:br/>
              <w:t xml:space="preserve">Новосілко-Опарська </w:t>
              <w:br/>
              <w:t xml:space="preserve">Раделицька </w:t>
              <w:br/>
              <w:t xml:space="preserve">Рудниківська </w:t>
              <w:br/>
              <w:t xml:space="preserve">Гір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68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вад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адівська </w:t>
              <w:br/>
              <w:t>Веринська</w:t>
              <w:br/>
              <w:t>Крупська</w:t>
              <w:br/>
              <w:t>Пісочненська</w:t>
              <w:br/>
              <w:t xml:space="preserve">Київецька </w:t>
              <w:br/>
              <w:t xml:space="preserve">Держ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120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тян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ківська</w:t>
              <w:br/>
              <w:t>Демнянська</w:t>
              <w:br/>
              <w:t>Красівська</w:t>
              <w:br/>
              <w:t>Стільська</w:t>
              <w:br/>
              <w:t>Тернопіль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стис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ська </w:t>
              <w:br/>
              <w:t>Арламівськоволянська</w:t>
              <w:br/>
              <w:t>Берегівська</w:t>
              <w:br/>
              <w:t>Годинівська</w:t>
              <w:br/>
              <w:t>Крисовицька</w:t>
              <w:br/>
              <w:t>Липниківська</w:t>
              <w:br/>
              <w:t>Підлісківська</w:t>
              <w:br/>
              <w:t>Пнікутська</w:t>
              <w:br/>
              <w:t>Раденицька</w:t>
              <w:br/>
              <w:t>Стоянцівська</w:t>
              <w:br/>
              <w:t>Твіржанська</w:t>
              <w:br/>
              <w:t>Гостинцівська</w:t>
              <w:br/>
              <w:t xml:space="preserve">Чернівська </w:t>
              <w:br/>
              <w:t xml:space="preserve">Малнівська </w:t>
              <w:br/>
              <w:t xml:space="preserve">Малнівськоволянська </w:t>
              <w:br/>
              <w:t xml:space="preserve">Соколянська </w:t>
              <w:br/>
              <w:t xml:space="preserve">Зав’язанцівська </w:t>
              <w:br/>
              <w:t xml:space="preserve">Крукеницька </w:t>
              <w:br/>
              <w:t xml:space="preserve">Хлипл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вишн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дова Вишн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овишнянська </w:t>
              <w:br/>
              <w:t>Дмитровицька</w:t>
              <w:br/>
              <w:t>Довгомостиська</w:t>
              <w:br/>
              <w:t xml:space="preserve">Дидятицька </w:t>
              <w:br/>
              <w:t xml:space="preserve">Маломокря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и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879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егині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инівська </w:t>
              <w:br/>
              <w:t>Балицька</w:t>
              <w:br/>
              <w:t>Гусаківська</w:t>
              <w:br/>
              <w:t>Поповицька</w:t>
              <w:br/>
              <w:t>Мишлятицька</w:t>
              <w:br/>
              <w:t>Хідновицька</w:t>
              <w:br/>
              <w:t xml:space="preserve">Золотковицька </w:t>
              <w:br/>
              <w:t>Тщенецька</w:t>
              <w:br/>
              <w:t>Мостиська Дру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бр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брська </w:t>
              <w:br/>
              <w:t>Великоглібовицька</w:t>
              <w:br/>
              <w:t>Ланівська</w:t>
              <w:br/>
              <w:t>Романівська</w:t>
              <w:br/>
              <w:t>Свірзька</w:t>
              <w:br/>
              <w:t>Стрілківська</w:t>
              <w:br/>
              <w:t xml:space="preserve">Соколівська </w:t>
              <w:br/>
              <w:t>(Жидачівський район)</w:t>
              <w:br/>
              <w:t xml:space="preserve">Суходільська </w:t>
              <w:br/>
              <w:t xml:space="preserve">Новострілищанська </w:t>
              <w:br/>
              <w:t>(Жидачівський район) Баковецька</w:t>
              <w:br/>
              <w:t>(Жидачівський район) Кніселівська</w:t>
              <w:br/>
              <w:t>(Жидачівський райо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мишлян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ишлянська </w:t>
              <w:br/>
              <w:t xml:space="preserve">Бачівська </w:t>
              <w:br/>
              <w:t xml:space="preserve">Болотнянська </w:t>
              <w:br/>
              <w:t xml:space="preserve">Борщівська </w:t>
              <w:br/>
              <w:t xml:space="preserve">Брюховицька </w:t>
              <w:br/>
              <w:t xml:space="preserve">Вовківська </w:t>
              <w:br/>
              <w:t xml:space="preserve">Добряницька </w:t>
              <w:br/>
              <w:t xml:space="preserve">Дусанівська </w:t>
              <w:br/>
              <w:t xml:space="preserve">Іванівська </w:t>
              <w:br/>
              <w:t xml:space="preserve">Кореличівська </w:t>
              <w:br/>
              <w:t xml:space="preserve">Коросненська </w:t>
              <w:br/>
              <w:t xml:space="preserve">Лагодівська </w:t>
              <w:br/>
              <w:t xml:space="preserve">Липовецька </w:t>
              <w:br/>
              <w:t xml:space="preserve">Осталовицька </w:t>
              <w:br/>
              <w:t xml:space="preserve">Подусільнянська </w:t>
              <w:br/>
              <w:t xml:space="preserve">Подусівська </w:t>
              <w:br/>
              <w:t xml:space="preserve">Станимирська  </w:t>
              <w:br/>
              <w:t xml:space="preserve">Ушковичівська </w:t>
              <w:br/>
              <w:t xml:space="preserve">Білецька </w:t>
              <w:br/>
              <w:t xml:space="preserve">Вишнівчицька </w:t>
              <w:br/>
              <w:t xml:space="preserve">Дунаївська </w:t>
              <w:br/>
              <w:t xml:space="preserve">Чемеринец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24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ид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идівська </w:t>
              <w:br/>
              <w:t>Винничківська</w:t>
              <w:br/>
              <w:t xml:space="preserve">Звенигородська </w:t>
              <w:br/>
              <w:t>Кротошинська</w:t>
              <w:br/>
              <w:t xml:space="preserve">Миколаївська </w:t>
              <w:br/>
              <w:t>Пасіки-Зубрицька</w:t>
              <w:br/>
              <w:t>Старосільська</w:t>
              <w:br/>
              <w:t>Чиш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о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1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имна Вода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оводівська </w:t>
              <w:br/>
              <w:t>Лапаївська</w:t>
              <w:br/>
              <w:t>Скнилівська</w:t>
              <w:br/>
              <w:t xml:space="preserve">Суховільська </w:t>
              <w:br/>
              <w:t>(Городо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90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ова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Львівська</w:t>
              <w:br/>
              <w:t>Гамаліївська</w:t>
              <w:br/>
              <w:t>Ямпіль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49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оши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  <w:br/>
              <w:t>Ставчанська</w:t>
              <w:br/>
              <w:t>Конопницьк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ерізц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53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ідберізці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берізцівська </w:t>
              <w:br/>
              <w:t>Верхньобілківська Миклашівська</w:t>
              <w:br/>
              <w:t>Чижиківська</w:t>
              <w:br/>
              <w:t>Чорнушо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ий район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устомит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омитівська </w:t>
              <w:br/>
              <w:t xml:space="preserve">Містківська </w:t>
              <w:br/>
              <w:t>Семе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4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ільни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  <w:br/>
              <w:t>Годовицько-Бас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ківська </w:t>
              <w:br/>
              <w:t>Зубрянська</w:t>
              <w:br/>
              <w:t>Поршнянська</w:t>
              <w:br/>
              <w:t>Раковецька</w:t>
              <w:br/>
              <w:t xml:space="preserve">Вовківська </w:t>
              <w:br/>
              <w:t xml:space="preserve">Жир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55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Щир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рецька </w:t>
              <w:br/>
              <w:t>Гуменецька</w:t>
              <w:br/>
              <w:t>Дмитрівська</w:t>
              <w:br/>
              <w:t>Пісківська</w:t>
              <w:br/>
              <w:t>Соко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опат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  <w:br/>
              <w:t>Березівська</w:t>
              <w:br/>
              <w:t>Нивицька</w:t>
              <w:br/>
              <w:t>Кустинська</w:t>
              <w:br/>
              <w:t>Хмільнівська</w:t>
              <w:br/>
              <w:t xml:space="preserve">Барилівська </w:t>
              <w:br/>
              <w:t xml:space="preserve">Завидчанська </w:t>
              <w:br/>
              <w:t xml:space="preserve">Куликівська </w:t>
              <w:br/>
              <w:t xml:space="preserve">Миколаївська </w:t>
              <w:br/>
              <w:t xml:space="preserve">Сморжівська </w:t>
              <w:br/>
              <w:t xml:space="preserve">Стремільченська </w:t>
              <w:br/>
              <w:t xml:space="preserve">Уви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дех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ехівська  </w:t>
              <w:br/>
              <w:t>Бишівська</w:t>
              <w:br/>
              <w:t>Кривецька</w:t>
              <w:br/>
              <w:t>Немилівська</w:t>
              <w:br/>
              <w:t>Оглядівська</w:t>
              <w:br/>
              <w:t>Пиратинська</w:t>
              <w:br/>
              <w:t>Синьківська</w:t>
              <w:br/>
              <w:t>Середпільцівська</w:t>
              <w:br/>
              <w:t>Сушнівська</w:t>
              <w:br/>
              <w:t>Тетевчицька</w:t>
              <w:br/>
              <w:t xml:space="preserve">Вузлівська </w:t>
              <w:br/>
              <w:t xml:space="preserve">Дмитрівська </w:t>
              <w:br/>
              <w:t xml:space="preserve">Корчинська </w:t>
              <w:br/>
              <w:t xml:space="preserve">Нововитківська </w:t>
              <w:br/>
              <w:t xml:space="preserve">Павлівська </w:t>
              <w:br/>
              <w:t xml:space="preserve">Половецька </w:t>
              <w:br/>
              <w:t xml:space="preserve">Розжалівська </w:t>
              <w:br/>
              <w:t xml:space="preserve">Станинська </w:t>
              <w:br/>
              <w:t xml:space="preserve">Стоянівська </w:t>
              <w:br/>
              <w:t>Яструбич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ков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0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скович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сковицька </w:t>
              <w:br/>
              <w:t>Верховецька</w:t>
              <w:br/>
              <w:t>Викотівська</w:t>
              <w:br/>
              <w:t xml:space="preserve">Воле-Баранецька </w:t>
              <w:br/>
              <w:t xml:space="preserve">Воютицька </w:t>
              <w:br/>
              <w:t>Лютовиська</w:t>
              <w:br/>
              <w:t>(Старосамбірський район)</w:t>
              <w:br/>
              <w:t>П’яновицька</w:t>
              <w:br/>
              <w:t>Садковицька</w:t>
              <w:br/>
              <w:t>Сусідовицька</w:t>
              <w:br/>
              <w:t>(Старосамбір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ли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Калин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алинівська </w:t>
              <w:br/>
              <w:t>Великобілинська</w:t>
              <w:br/>
              <w:t>Гординянська</w:t>
              <w:br/>
              <w:t>Калинівська</w:t>
              <w:br/>
              <w:t>Корналовицька</w:t>
              <w:br/>
              <w:t xml:space="preserve">Бабинська </w:t>
              <w:br/>
              <w:t>Корницька</w:t>
              <w:br/>
              <w:t>Містковицька</w:t>
              <w:br/>
              <w:t xml:space="preserve">Дублянська </w:t>
              <w:br/>
              <w:t>Великоозиминська</w:t>
              <w:br/>
              <w:t>Лука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0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72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алівка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івська </w:t>
              <w:br/>
              <w:t xml:space="preserve">Городищенська </w:t>
              <w:br/>
              <w:t xml:space="preserve">Кульчицька </w:t>
              <w:br/>
              <w:t xml:space="preserve">Чуквянська </w:t>
              <w:br/>
              <w:t>Блажівська</w:t>
              <w:br/>
              <w:t xml:space="preserve">Вільшаницька </w:t>
              <w:br/>
              <w:t>Монастире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д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ківська </w:t>
              <w:br/>
              <w:t>Підгайчиківська</w:t>
              <w:br/>
              <w:t>Погірцівська</w:t>
              <w:br/>
              <w:t>Сусолівська</w:t>
              <w:br/>
              <w:t>Чайковицька</w:t>
              <w:br/>
              <w:t xml:space="preserve">Вощанцівська </w:t>
              <w:br/>
              <w:t xml:space="preserve">Михайлевицька </w:t>
              <w:br/>
              <w:t xml:space="preserve">Никловицька </w:t>
              <w:br/>
              <w:t xml:space="preserve">Новосілко-Гостиннівська </w:t>
              <w:br/>
              <w:t xml:space="preserve">Роздільненська </w:t>
              <w:br/>
              <w:t xml:space="preserve">Луківська </w:t>
              <w:br/>
              <w:t>Купновицька</w:t>
              <w:br/>
              <w:t xml:space="preserve">Вишнянська </w:t>
              <w:br/>
              <w:t>(Городо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83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ьов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івська </w:t>
              <w:br/>
              <w:t xml:space="preserve">Завадківська </w:t>
              <w:br/>
              <w:t xml:space="preserve">Задільська </w:t>
              <w:br/>
              <w:t xml:space="preserve">Росохацька </w:t>
              <w:br/>
              <w:t xml:space="preserve">Довжківська </w:t>
              <w:br/>
              <w:t xml:space="preserve">Орявська </w:t>
              <w:br/>
              <w:t xml:space="preserve">Плав’янська </w:t>
              <w:br/>
              <w:t xml:space="preserve">Риківська </w:t>
              <w:br/>
              <w:t xml:space="preserve">Тухольківська </w:t>
              <w:br/>
              <w:t xml:space="preserve">Верхнячківська </w:t>
              <w:br/>
              <w:t xml:space="preserve">Жупанівська </w:t>
              <w:br/>
              <w:t xml:space="preserve">Климецька </w:t>
              <w:br/>
              <w:t xml:space="preserve">Сможенська </w:t>
              <w:br/>
              <w:t xml:space="preserve">Красненська </w:t>
              <w:br/>
              <w:t>(Турківський район)</w:t>
              <w:br/>
              <w:t xml:space="preserve">Мохнатська </w:t>
              <w:br/>
              <w:t>(Турк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кол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івська </w:t>
              <w:br/>
              <w:t xml:space="preserve">Верхньосиньовидненська </w:t>
              <w:br/>
              <w:t xml:space="preserve">Гребенівська </w:t>
              <w:br/>
              <w:t xml:space="preserve">Кам’янська </w:t>
              <w:br/>
              <w:t xml:space="preserve">Коростівська </w:t>
              <w:br/>
              <w:t xml:space="preserve">Корчинська </w:t>
              <w:br/>
              <w:t xml:space="preserve">Крушельницька </w:t>
              <w:br/>
              <w:t xml:space="preserve">Нижньосиньовидненська </w:t>
              <w:br/>
              <w:t xml:space="preserve">Підгородецька </w:t>
              <w:br/>
              <w:t>Труханівсь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ельн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557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лавськ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ська </w:t>
              <w:br/>
              <w:t>Волосянківська</w:t>
              <w:br/>
              <w:t>Либохорівська</w:t>
              <w:br/>
              <w:t>Нижньорожанська</w:t>
              <w:br/>
              <w:t xml:space="preserve">Головецька </w:t>
              <w:br/>
              <w:t xml:space="preserve">Лавочненська </w:t>
              <w:br/>
              <w:t xml:space="preserve">Опорецька </w:t>
              <w:br/>
              <w:t xml:space="preserve">Тухлянська </w:t>
              <w:br/>
              <w:t xml:space="preserve">Хітар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з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лз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зька </w:t>
              <w:br/>
              <w:t xml:space="preserve">Ванівська </w:t>
              <w:br/>
              <w:t xml:space="preserve">Домашівська </w:t>
              <w:br/>
              <w:t xml:space="preserve">Жужелянська </w:t>
              <w:br/>
              <w:t xml:space="preserve">Карівська </w:t>
              <w:br/>
              <w:t xml:space="preserve">Корчівська </w:t>
              <w:br/>
              <w:t xml:space="preserve">Мурованська </w:t>
              <w:br/>
              <w:t xml:space="preserve">Угнівська </w:t>
              <w:br/>
              <w:t xml:space="preserve">Хлівча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ост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Великі Мости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мостівська </w:t>
              <w:br/>
              <w:t>Бутинська</w:t>
              <w:br/>
              <w:t>Двірцівська</w:t>
              <w:br/>
              <w:t>Реклинецька</w:t>
              <w:br/>
              <w:t xml:space="preserve">Боянецька </w:t>
              <w:br/>
              <w:t>(Жовківський район)</w:t>
              <w:br/>
              <w:t xml:space="preserve">Купичвільська </w:t>
              <w:br/>
              <w:t>(Жовк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кал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альська </w:t>
              <w:br/>
              <w:t xml:space="preserve">Боб’ятинська </w:t>
              <w:br/>
              <w:t xml:space="preserve">Варязька </w:t>
              <w:br/>
              <w:t xml:space="preserve">Волицька </w:t>
              <w:br/>
              <w:t xml:space="preserve">Жвирківська </w:t>
              <w:br/>
              <w:t xml:space="preserve">Княжівська </w:t>
              <w:br/>
              <w:t xml:space="preserve">Лучицька </w:t>
              <w:br/>
              <w:t xml:space="preserve">Опільська </w:t>
              <w:br/>
              <w:t xml:space="preserve">Перв’ятицька </w:t>
              <w:br/>
              <w:t xml:space="preserve">Переспівська </w:t>
              <w:br/>
              <w:t xml:space="preserve">Поторицька </w:t>
              <w:br/>
              <w:t xml:space="preserve">Савчинська </w:t>
              <w:br/>
              <w:t xml:space="preserve">Свитазівська </w:t>
              <w:br/>
              <w:t xml:space="preserve">Скоморохівська </w:t>
              <w:br/>
              <w:t xml:space="preserve">Смиківська </w:t>
              <w:br/>
              <w:t xml:space="preserve">Стенятинська </w:t>
              <w:br/>
              <w:t xml:space="preserve">Тартаківська </w:t>
              <w:br/>
              <w:t xml:space="preserve">Телязька </w:t>
              <w:br/>
              <w:t xml:space="preserve">Тудорковичівська </w:t>
              <w:br/>
              <w:t xml:space="preserve">Хоробрівськ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бромил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мильська </w:t>
              <w:br/>
              <w:t xml:space="preserve">Княжпільська </w:t>
              <w:br/>
              <w:t xml:space="preserve">Солянуватська </w:t>
              <w:br/>
              <w:t xml:space="preserve">Тернавська </w:t>
              <w:br/>
              <w:t xml:space="preserve">Міженецька </w:t>
              <w:br/>
              <w:t>Дроздовицька</w:t>
              <w:br/>
              <w:t xml:space="preserve">Новоміська </w:t>
              <w:br/>
              <w:t>Болозівська</w:t>
              <w:br/>
              <w:t>Грушатицька</w:t>
              <w:br/>
              <w:t>Конівська</w:t>
              <w:br/>
              <w:t xml:space="preserve">Нижанковицька </w:t>
              <w:br/>
              <w:t>Боршевицька</w:t>
              <w:br/>
              <w:t xml:space="preserve">Трушевиц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тарий Самбір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амбірська </w:t>
              <w:br/>
              <w:t xml:space="preserve">Старосолянська </w:t>
              <w:br/>
              <w:t xml:space="preserve">Білицька </w:t>
              <w:br/>
              <w:t xml:space="preserve">Великолінинська </w:t>
              <w:br/>
              <w:t xml:space="preserve">Великосільська </w:t>
              <w:br/>
              <w:t xml:space="preserve">Волошинівська </w:t>
              <w:br/>
              <w:t xml:space="preserve">Волянська </w:t>
              <w:br/>
              <w:t xml:space="preserve">Страшевицька </w:t>
              <w:br/>
              <w:t xml:space="preserve">Стрільбицька </w:t>
              <w:br/>
              <w:t xml:space="preserve">Тершівська </w:t>
              <w:br/>
              <w:t>Торчино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857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іл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ілківська </w:t>
              <w:br/>
              <w:t xml:space="preserve">Верхньолужоцька </w:t>
              <w:br/>
              <w:t xml:space="preserve">Головецька </w:t>
              <w:br/>
              <w:t xml:space="preserve">Грозівська </w:t>
              <w:br/>
              <w:t xml:space="preserve">Мшанецька </w:t>
              <w:br/>
              <w:t xml:space="preserve">Ріп’янська </w:t>
              <w:br/>
              <w:t xml:space="preserve">Тисовицька </w:t>
              <w:br/>
              <w:t xml:space="preserve">Топільницька </w:t>
              <w:br/>
              <w:t xml:space="preserve">Тур’ївська </w:t>
              <w:br/>
              <w:t xml:space="preserve">Ясенице-Замкі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7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и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івська </w:t>
              <w:br/>
              <w:t xml:space="preserve">Великосушицька </w:t>
              <w:br/>
              <w:t xml:space="preserve">Мурованська </w:t>
              <w:br/>
              <w:t xml:space="preserve">Скелівська </w:t>
              <w:br/>
              <w:t xml:space="preserve">Слохинівська </w:t>
              <w:br/>
              <w:t xml:space="preserve">Старявська </w:t>
              <w:br/>
              <w:t xml:space="preserve">Терлівська </w:t>
              <w:br/>
              <w:t xml:space="preserve">Чаплівська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о-Дуліб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382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іб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ібівська </w:t>
              <w:br/>
              <w:t xml:space="preserve">Грабовецька </w:t>
              <w:br/>
              <w:t>Довголуцька</w:t>
              <w:br/>
              <w:t>Конюхівська</w:t>
              <w:br/>
              <w:t>Монастирецька</w:t>
              <w:br/>
              <w:t xml:space="preserve">Гірненська </w:t>
              <w:br/>
              <w:t xml:space="preserve">Любинцівська </w:t>
              <w:br/>
              <w:t xml:space="preserve">Нижньостинавська </w:t>
              <w:br/>
              <w:t xml:space="preserve">Стинав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Борин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нська </w:t>
              <w:br/>
              <w:t xml:space="preserve">Бітлянська </w:t>
              <w:br/>
              <w:t xml:space="preserve">Верхненська </w:t>
              <w:br/>
              <w:t xml:space="preserve">Карпатська </w:t>
              <w:br/>
              <w:t xml:space="preserve">Нижньовисоцька </w:t>
              <w:br/>
              <w:t xml:space="preserve">Риківська </w:t>
              <w:br/>
              <w:t xml:space="preserve">Сянківська </w:t>
              <w:br/>
              <w:t xml:space="preserve">Верхньовисоцька </w:t>
              <w:br/>
              <w:t xml:space="preserve">Верхньогусиненська </w:t>
              <w:br/>
              <w:t xml:space="preserve">Комарницька </w:t>
              <w:br/>
              <w:t xml:space="preserve">Кривківська </w:t>
              <w:br/>
              <w:t xml:space="preserve">Либохорська </w:t>
              <w:br/>
              <w:t xml:space="preserve">Нижньояблунська </w:t>
              <w:br/>
              <w:t xml:space="preserve">Верхньояблунська </w:t>
              <w:br/>
              <w:t xml:space="preserve">Нижньотурівська </w:t>
              <w:br/>
              <w:t xml:space="preserve">Шандровецька </w:t>
              <w:br/>
              <w:t xml:space="preserve">Боберківська (у складі </w:t>
              <w:br/>
              <w:t>с. Боберк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ур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івська </w:t>
              <w:br/>
              <w:t xml:space="preserve">Вовченська </w:t>
              <w:br/>
              <w:t xml:space="preserve">Завадівська </w:t>
              <w:br/>
              <w:t xml:space="preserve">Ільницька </w:t>
              <w:br/>
              <w:t xml:space="preserve">Ісаївська </w:t>
              <w:br/>
              <w:t xml:space="preserve">Лімнянська </w:t>
              <w:br/>
              <w:t xml:space="preserve">Присліпська </w:t>
              <w:br/>
              <w:t xml:space="preserve">Розлуцька </w:t>
              <w:br/>
              <w:t xml:space="preserve">Хащівська </w:t>
              <w:br/>
              <w:t xml:space="preserve">Шум'яцька </w:t>
              <w:br/>
              <w:t xml:space="preserve">Явірська </w:t>
              <w:br/>
              <w:t xml:space="preserve">Ясеницька </w:t>
              <w:br/>
              <w:t xml:space="preserve">Боберківська (у складі </w:t>
              <w:br/>
              <w:t>с. Дністрик-Дубовий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Івано-Франкове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о-Франківська </w:t>
              <w:br/>
              <w:t xml:space="preserve">Бірківська </w:t>
              <w:br/>
              <w:t xml:space="preserve">Великопільська </w:t>
              <w:br/>
              <w:t xml:space="preserve">Вороцівська </w:t>
              <w:br/>
              <w:t xml:space="preserve">Домажирська </w:t>
              <w:br/>
              <w:t xml:space="preserve">Лозинська </w:t>
              <w:br/>
              <w:t xml:space="preserve">Мальчицівська </w:t>
              <w:br/>
              <w:t xml:space="preserve">Порічанська </w:t>
              <w:br/>
              <w:t xml:space="preserve">Ясни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яворівсь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яворівська </w:t>
              <w:br/>
              <w:t xml:space="preserve">Бердихівська </w:t>
              <w:br/>
              <w:t xml:space="preserve">Добростанівська </w:t>
              <w:br/>
              <w:t xml:space="preserve">Кам’янобрідська </w:t>
              <w:br/>
              <w:t xml:space="preserve">Мужиловичівська </w:t>
              <w:br/>
              <w:t xml:space="preserve">Прилбичівська </w:t>
              <w:br/>
              <w:t xml:space="preserve">Старичівська </w:t>
              <w:br/>
              <w:t xml:space="preserve">Терновицька </w:t>
              <w:br/>
              <w:t>Шк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во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івська </w:t>
              <w:br/>
              <w:t xml:space="preserve">Бунівська </w:t>
              <w:br/>
              <w:t xml:space="preserve">Віжомлянська </w:t>
              <w:br/>
              <w:t xml:space="preserve">Залузька </w:t>
              <w:br/>
              <w:t xml:space="preserve">Калинівська </w:t>
              <w:br/>
              <w:t xml:space="preserve">Нагачівська </w:t>
              <w:br/>
              <w:t xml:space="preserve">Наконечнянська </w:t>
              <w:br/>
              <w:t xml:space="preserve">Рогізненська </w:t>
              <w:br/>
              <w:t xml:space="preserve">Чернилявська </w:t>
              <w:br/>
              <w:t xml:space="preserve">Краковецька </w:t>
              <w:br/>
              <w:t xml:space="preserve">Любинська </w:t>
              <w:br/>
              <w:t xml:space="preserve">Свидницька </w:t>
              <w:br/>
              <w:t xml:space="preserve">Немирівська </w:t>
              <w:br/>
              <w:t xml:space="preserve">Верблянська </w:t>
              <w:br/>
              <w:t xml:space="preserve">Дрогомишльська </w:t>
              <w:br/>
              <w:t xml:space="preserve">Завадівська </w:t>
              <w:br/>
              <w:t xml:space="preserve">Середкевичівська </w:t>
              <w:br/>
              <w:t xml:space="preserve">Смолинс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ла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лавська </w:t>
              <w:br/>
              <w:t>Попелівська</w:t>
              <w:br/>
              <w:t>(Дрогобицький район)</w:t>
              <w:br/>
              <w:t>Урізька</w:t>
              <w:br/>
              <w:t>(Дрогобицький район)</w:t>
              <w:br/>
              <w:t>Ясенице-Сільнянська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рислав 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4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хідниц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ідницька </w:t>
              <w:br/>
              <w:t>Бистрицька-Гірська</w:t>
              <w:br/>
              <w:t>(Дрогобицький район)</w:t>
              <w:br/>
              <w:t xml:space="preserve">Головська </w:t>
              <w:br/>
              <w:t>(Турківський район)</w:t>
              <w:br/>
              <w:t xml:space="preserve">Довжанська-Гірська </w:t>
              <w:br/>
              <w:t>(Дрогобицький район)</w:t>
              <w:br/>
              <w:t xml:space="preserve">Залокотська </w:t>
              <w:br/>
              <w:t>(Дрогобицький район)</w:t>
              <w:br/>
              <w:t xml:space="preserve">Ластівківська </w:t>
              <w:br/>
              <w:t>(Турківський район)</w:t>
              <w:br/>
              <w:t xml:space="preserve">Новокропивницька </w:t>
              <w:br/>
              <w:t>(Дрогобицький район)</w:t>
              <w:br/>
              <w:t xml:space="preserve">Опаківська </w:t>
              <w:br/>
              <w:t>(Дрогобицький район)</w:t>
              <w:br/>
              <w:t>Підбузька</w:t>
              <w:br/>
              <w:t>(Дрогобицький район)</w:t>
              <w:br/>
              <w:t xml:space="preserve">Рибницька </w:t>
              <w:br/>
              <w:t>(Дрогобицький район)</w:t>
              <w:br/>
              <w:t xml:space="preserve">Смільнянська </w:t>
              <w:br/>
              <w:t>(Дрогобицький район)</w:t>
              <w:br/>
              <w:t xml:space="preserve">Старокропивницька 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рислав 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6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гобицька </w:t>
              <w:br/>
              <w:t xml:space="preserve">Бистрицька </w:t>
              <w:br/>
              <w:t xml:space="preserve">Болехівська </w:t>
              <w:br/>
              <w:t xml:space="preserve">Броницька </w:t>
              <w:br/>
              <w:t xml:space="preserve">Верхньогаївська </w:t>
              <w:br/>
              <w:t xml:space="preserve">Волянська </w:t>
              <w:br/>
              <w:t xml:space="preserve">Дережицька </w:t>
              <w:br/>
              <w:t xml:space="preserve">Добрівлянська </w:t>
              <w:br/>
              <w:t xml:space="preserve">Долішньолужецька </w:t>
              <w:br/>
              <w:t xml:space="preserve">Лішнянська </w:t>
              <w:br/>
              <w:t xml:space="preserve">Медвежанська </w:t>
              <w:br/>
              <w:t xml:space="preserve">Михайлевицька </w:t>
              <w:br/>
              <w:t xml:space="preserve">Нагуєвицька </w:t>
              <w:br/>
              <w:t xml:space="preserve">Нижньогаївська </w:t>
              <w:br/>
              <w:t xml:space="preserve">Почаєвицька </w:t>
              <w:br/>
              <w:t xml:space="preserve">Раневицька </w:t>
              <w:br/>
              <w:t xml:space="preserve">Рихтицька </w:t>
              <w:br/>
              <w:t>Снятинська</w:t>
              <w:br/>
              <w:t xml:space="preserve">Стебницька </w:t>
              <w:br/>
              <w:t xml:space="preserve">Ступницька </w:t>
              <w:br/>
              <w:t xml:space="preserve">Унятиц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а </w:t>
              <w:br/>
              <w:t>Брюховицька</w:t>
              <w:br/>
              <w:t xml:space="preserve">Винниківська </w:t>
              <w:br/>
              <w:t xml:space="preserve">Грибовицька </w:t>
              <w:br/>
              <w:t xml:space="preserve">(Жовківський район) Грядівська </w:t>
              <w:br/>
              <w:t xml:space="preserve">(Жовківський район) Дублянська </w:t>
              <w:br/>
              <w:t xml:space="preserve">(Жовківський район) </w:t>
              <w:br/>
              <w:t xml:space="preserve">Зашківська </w:t>
              <w:br/>
              <w:t xml:space="preserve">(Жовківський район) </w:t>
              <w:br/>
              <w:t>Лисиничівська</w:t>
              <w:br/>
              <w:t>(Пустомитівський район)</w:t>
              <w:br/>
              <w:t>Малехівська</w:t>
              <w:br/>
              <w:t xml:space="preserve">(Жовківський район) </w:t>
              <w:br/>
              <w:t>Рудненська</w:t>
              <w:br/>
              <w:t xml:space="preserve">Рясне-Руська </w:t>
              <w:br/>
              <w:t>(Явор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7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шинська </w:t>
              <w:br/>
              <w:t xml:space="preserve">Воля-Задеревацька </w:t>
              <w:br/>
              <w:t>(Стрийський район)</w:t>
              <w:br/>
              <w:t>Долішненська</w:t>
              <w:br/>
              <w:t>(Стрийський район)</w:t>
              <w:br/>
              <w:t xml:space="preserve">Лисовицька </w:t>
              <w:br/>
              <w:t>(Стрийський район)</w:t>
              <w:br/>
              <w:t xml:space="preserve">Станківська </w:t>
              <w:br/>
              <w:t>(Стрий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8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Новий Розділ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здільська </w:t>
              <w:br/>
              <w:t xml:space="preserve">Берездовецька </w:t>
              <w:br/>
              <w:t>(Миколаївський район)</w:t>
              <w:br/>
              <w:t xml:space="preserve">Березинська </w:t>
              <w:br/>
              <w:t>(Миколаївський район)</w:t>
              <w:br/>
              <w:t xml:space="preserve">Горішненська </w:t>
              <w:br/>
              <w:t>(Миколаївський район)</w:t>
              <w:br/>
              <w:t xml:space="preserve">Роздільська </w:t>
              <w:br/>
              <w:t>(Миколаївський район)</w:t>
              <w:br/>
              <w:t xml:space="preserve">Станковецька </w:t>
              <w:br/>
              <w:t>(Миколаї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Розділ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9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бірська </w:t>
              <w:br/>
              <w:t xml:space="preserve">Стрілковицька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йська </w:t>
              <w:br/>
              <w:t xml:space="preserve">Добрівлянська </w:t>
              <w:br/>
              <w:t xml:space="preserve">Добрянська </w:t>
              <w:br/>
              <w:t xml:space="preserve">Миртюківська </w:t>
              <w:br/>
              <w:t xml:space="preserve">Підгірцівська </w:t>
              <w:br/>
              <w:t xml:space="preserve">Дашавська </w:t>
              <w:br/>
              <w:t xml:space="preserve">Загірненська </w:t>
              <w:br/>
              <w:t xml:space="preserve">Йосиповицька </w:t>
              <w:br/>
              <w:t xml:space="preserve">Сихівська </w:t>
              <w:br/>
              <w:t xml:space="preserve">Ходовицька </w:t>
              <w:br/>
              <w:t xml:space="preserve">Подорожненська </w:t>
              <w:br/>
              <w:t xml:space="preserve">Стриганцівська </w:t>
              <w:br/>
              <w:t xml:space="preserve">Нежухівська </w:t>
              <w:br/>
              <w:t>Голобутівська</w:t>
              <w:br/>
              <w:t>Завадівська</w:t>
              <w:br/>
              <w:t>Заплатинська</w:t>
              <w:br/>
              <w:t>Ланівська</w:t>
              <w:br/>
              <w:t xml:space="preserve">Стрілківська </w:t>
              <w:br/>
              <w:t xml:space="preserve">Угерська </w:t>
              <w:br/>
              <w:t xml:space="preserve">Вівнянська </w:t>
              <w:br/>
              <w:t xml:space="preserve">Кавська </w:t>
              <w:br/>
              <w:t xml:space="preserve">Лисятицька </w:t>
              <w:br/>
              <w:t xml:space="preserve">П’ятничанська </w:t>
              <w:br/>
              <w:t xml:space="preserve">Дідушицька </w:t>
              <w:br/>
              <w:t>Братківцівська</w:t>
              <w:br/>
              <w:t xml:space="preserve">Жулинська </w:t>
              <w:br/>
              <w:t xml:space="preserve">Розгірченська </w:t>
              <w:br/>
              <w:t>Семиги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ав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5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кавецька </w:t>
              <w:br/>
              <w:t xml:space="preserve">Доброгостівська </w:t>
              <w:br/>
              <w:t>(Дрогобицький район)</w:t>
              <w:br/>
              <w:t xml:space="preserve">Модрицька </w:t>
              <w:br/>
              <w:t>(Дрогобицький район)</w:t>
              <w:br/>
              <w:t xml:space="preserve">Орівська </w:t>
              <w:br/>
              <w:t>(Сколівський район)</w:t>
              <w:br/>
              <w:t xml:space="preserve">Станильська </w:t>
              <w:br/>
              <w:t>(Дрогобицький район)</w:t>
              <w:br/>
              <w:t xml:space="preserve">Уличненська 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ад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8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а </w:t>
              <w:br/>
              <w:t xml:space="preserve">Волсвинська </w:t>
              <w:br/>
              <w:t>(Сокальський район)</w:t>
              <w:br/>
              <w:t xml:space="preserve">Гірницька </w:t>
              <w:br/>
              <w:t xml:space="preserve">Межирічанська </w:t>
              <w:br/>
              <w:t>(Сокальський район)</w:t>
              <w:br/>
              <w:t xml:space="preserve">Острівська </w:t>
              <w:br/>
              <w:t>(Сокальський район)</w:t>
              <w:br/>
              <w:t xml:space="preserve">Поздимирська </w:t>
              <w:br/>
              <w:t>(Радехівський район)</w:t>
              <w:br/>
              <w:t xml:space="preserve">Соснівська </w:t>
              <w:br/>
              <w:t>(Сокальський район)</w:t>
              <w:br/>
              <w:t xml:space="preserve">Сілецька </w:t>
              <w:br/>
              <w:t>(Сокаль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Antiqua" w:hAnsi="Antiqua" w:cs="Antiqua"/>
      <w:sz w:val="26"/>
    </w:rPr>
  </w:style>
  <w:style w:type="character" w:styleId="Style13">
    <w:name w:val="Нижний колонтитул Знак"/>
    <w:qFormat/>
    <w:rPr>
      <w:rFonts w:ascii="Antiqua" w:hAnsi="Antiqua" w:cs="Antiqua"/>
      <w:sz w:val="26"/>
    </w:rPr>
  </w:style>
  <w:style w:type="character" w:styleId="1">
    <w:name w:val="Основни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1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0">
    <w:name w:val="rvts0"/>
    <w:qFormat/>
    <w:rPr/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8:00Z</dcterms:created>
  <dc:creator>1-1</dc:creator>
  <dc:description/>
  <dc:language>en-US</dc:language>
  <cp:lastModifiedBy>User</cp:lastModifiedBy>
  <cp:lastPrinted>2002-04-19T15:13:00Z</cp:lastPrinted>
  <dcterms:modified xsi:type="dcterms:W3CDTF">2020-06-23T13:2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