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977" w:hanging="0"/>
        <w:rPr>
          <w:rFonts w:ascii="Times New Roman" w:hAnsi="Times New Roman" w:cs="Times New Roman"/>
          <w:sz w:val="28"/>
          <w:szCs w:val="28"/>
        </w:rPr>
      </w:pPr>
      <w:bookmarkStart w:id="0" w:name="n8"/>
      <w:bookmarkEnd w:id="0"/>
      <w:r>
        <w:rPr>
          <w:rFonts w:cs="Times New Roman" w:ascii="Times New Roman" w:hAnsi="Times New Roman"/>
          <w:sz w:val="28"/>
          <w:szCs w:val="28"/>
        </w:rPr>
        <w:t>ЗАТВЕРДЖЕНО </w:t>
        <w:br/>
        <w:t>розпорядженням Кабінету Міністрів України </w:t>
        <w:br/>
        <w:t>від 13 травня 2020 р. № 590-р</w:t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СПЕКТИВНИЙ ПЛАН </w:t>
        <w:br/>
        <w:t xml:space="preserve">формування територій громад Волинської області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фічна частина (карта Волинської області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1240" cy="697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1"/>
        <w:jc w:val="both"/>
        <w:rPr/>
      </w:pPr>
      <w:r>
        <w:rPr/>
        <w:t>2. Перелік спроможних територіальних громад Волинської області</w:t>
      </w:r>
    </w:p>
    <w:tbl>
      <w:tblPr>
        <w:tblW w:w="525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20"/>
        <w:gridCol w:w="1737"/>
        <w:gridCol w:w="8"/>
        <w:gridCol w:w="2063"/>
        <w:gridCol w:w="2086"/>
      </w:tblGrid>
      <w:tr>
        <w:trPr>
          <w:tblHeader w:val="true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-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 територіальної грома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-2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населеного пункту — адміністра-тивного центру територіальної громади згідно з КОАТУ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-2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 населеного пункту — адміністра-тивного центру територіальної громад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-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и територіальних громад, що входять до складу спроможної територіальної громад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-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ва району чи міста обласного значення, до </w:t>
              <w:br/>
              <w:t>якого входить адміністративний центр територіальної громади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ів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582001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имне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івсь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зовичівська</w:t>
              <w:br/>
              <w:t>Бубнівська</w:t>
              <w:br/>
              <w:t>Льотничівська</w:t>
              <w:br/>
              <w:t>Селецька</w:t>
              <w:br/>
              <w:t>Хмелівківська</w:t>
              <w:br/>
              <w:t>Хобултівськ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-Волинський район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днів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584401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адне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днівська</w:t>
              <w:br/>
              <w:t>Білинська</w:t>
              <w:br/>
              <w:t>Гайківська (Турійський район)</w:t>
              <w:br/>
              <w:t>Галинівська</w:t>
              <w:br/>
              <w:t>Красноставська</w:t>
              <w:br/>
              <w:t>Овлочинська (Турійський район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луз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51040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Устилуг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илузька </w:t>
              <w:br/>
              <w:t>Зорянська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удинська</w:t>
              <w:br/>
              <w:t>Микитичівська</w:t>
              <w:br/>
              <w:t>П’ятиднівська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жанська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нжаричівська</w:t>
              <w:br/>
              <w:t>Хотячівськ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ечків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81030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ерестечко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стечківська </w:t>
              <w:br/>
              <w:t xml:space="preserve">Горішненська </w:t>
              <w:br/>
              <w:t xml:space="preserve">Жабченська </w:t>
              <w:br/>
              <w:t xml:space="preserve">Лобачівська </w:t>
              <w:br/>
              <w:t xml:space="preserve">Мервинська </w:t>
              <w:br/>
              <w:t xml:space="preserve">Перемильська </w:t>
              <w:br/>
              <w:t xml:space="preserve">Пісківська </w:t>
              <w:br/>
              <w:t xml:space="preserve">Смолявська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івський район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ів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81010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охів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івська</w:t>
              <w:br/>
              <w:t>Ватинська</w:t>
              <w:br/>
              <w:t>Вільхівська</w:t>
              <w:br/>
              <w:t>Звиняченська</w:t>
              <w:br/>
              <w:t xml:space="preserve">Журавниківська </w:t>
              <w:br/>
              <w:t xml:space="preserve">Квасівська </w:t>
              <w:br/>
              <w:t xml:space="preserve">Лемешівська </w:t>
              <w:br/>
              <w:t xml:space="preserve">Мирківська </w:t>
              <w:br/>
              <w:t>Мирненська</w:t>
              <w:br/>
              <w:t>Новосілківська</w:t>
              <w:br/>
              <w:t xml:space="preserve">Печихвостівська </w:t>
              <w:br/>
              <w:t xml:space="preserve">Підберезівська </w:t>
              <w:br/>
              <w:t>Пірванченська</w:t>
              <w:br/>
              <w:t xml:space="preserve">Пустомитівська </w:t>
              <w:br/>
              <w:t xml:space="preserve">Рачинська </w:t>
              <w:br/>
              <w:t xml:space="preserve">Скобелківська  </w:t>
              <w:br/>
              <w:t xml:space="preserve">Терешківцівська </w:t>
              <w:br/>
              <w:t xml:space="preserve">Холонівська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ʾянів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85540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Марʾянівка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’янівська</w:t>
              <w:br/>
              <w:t xml:space="preserve">Бранівська </w:t>
              <w:br/>
              <w:t xml:space="preserve">Бужанівська </w:t>
              <w:br/>
              <w:t xml:space="preserve">Галичанська </w:t>
              <w:br/>
              <w:t xml:space="preserve">Скригівська </w:t>
              <w:br/>
              <w:t>Цегівськ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івський район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ичів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15510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Іваничі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ичівська </w:t>
              <w:br/>
              <w:t xml:space="preserve">Мишівська </w:t>
              <w:br/>
              <w:t xml:space="preserve">Соснинська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ичівський район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ез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182401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товеж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везька </w:t>
              <w:br/>
              <w:t xml:space="preserve">Заболотцівська </w:t>
              <w:br/>
              <w:t xml:space="preserve">Заставненська </w:t>
              <w:br/>
              <w:t xml:space="preserve">Мовниківська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ів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183801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влівка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івська </w:t>
              <w:br/>
              <w:t xml:space="preserve">Жашковичівська </w:t>
              <w:br/>
              <w:t xml:space="preserve">Завидівська </w:t>
              <w:br/>
              <w:t>Колонська</w:t>
              <w:br/>
              <w:t>Луковичівська</w:t>
              <w:br/>
              <w:t>Милятинська</w:t>
              <w:br/>
              <w:t>Переславичівська</w:t>
              <w:br/>
              <w:t>Радовичівська</w:t>
              <w:br/>
              <w:t>Риковичівська</w:t>
              <w:br/>
              <w:t>Старопорицька</w:t>
              <w:br/>
              <w:t>Топилищенськ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мів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184401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ромів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мівська </w:t>
              <w:br/>
              <w:t>Бужанківська</w:t>
              <w:br/>
              <w:t xml:space="preserve">Морозовичівська </w:t>
              <w:br/>
              <w:t>Старолішнянськ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інь-Кашир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41010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амінь-Каширський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right="-4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інь-Каширська</w:t>
              <w:br/>
              <w:t>Боровненська</w:t>
              <w:br/>
              <w:t>Броницька</w:t>
              <w:br/>
              <w:t>Бузаківська</w:t>
              <w:br/>
              <w:t>Великоглушанська (Любешівський район)</w:t>
              <w:br/>
              <w:t>Великообзирська</w:t>
              <w:br/>
              <w:t>Верхівська</w:t>
              <w:br/>
              <w:t>Видертська</w:t>
              <w:br/>
              <w:t xml:space="preserve">Видричівська </w:t>
              <w:br/>
              <w:t>Воєгощанська</w:t>
              <w:br/>
              <w:t xml:space="preserve">Ворокомлівська </w:t>
              <w:br/>
              <w:t xml:space="preserve">Грудківська </w:t>
              <w:br/>
              <w:t>Гуто-Боровенська</w:t>
              <w:br/>
              <w:t xml:space="preserve">Добренська </w:t>
              <w:br/>
              <w:t>Клітицька</w:t>
              <w:br/>
              <w:t xml:space="preserve">Малоглушанська (Любешівський район) </w:t>
              <w:br/>
              <w:t>Мельнико-Мостищенська</w:t>
              <w:br/>
              <w:t xml:space="preserve">Олениненська </w:t>
              <w:br/>
              <w:t>Осівцівська</w:t>
              <w:br/>
              <w:t>Піщанська</w:t>
              <w:br/>
              <w:t>Пнівненська</w:t>
              <w:br/>
              <w:t xml:space="preserve">Полицівська </w:t>
              <w:br/>
              <w:t xml:space="preserve">Раково-Ліська </w:t>
              <w:br/>
              <w:t xml:space="preserve">Хотешівська </w:t>
              <w:br/>
              <w:t>Черченська</w:t>
              <w:br/>
              <w:t>Щитинська (Любешівський район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інь-Каширський район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ичнен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486901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шичне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ичненська </w:t>
              <w:br/>
              <w:t xml:space="preserve">Заліська </w:t>
              <w:br/>
              <w:t xml:space="preserve">Карасинська </w:t>
              <w:br/>
              <w:t xml:space="preserve">Качинська </w:t>
              <w:br/>
              <w:t xml:space="preserve">Личинівська </w:t>
              <w:br/>
              <w:t xml:space="preserve">Нуйнівська </w:t>
              <w:br/>
              <w:t xml:space="preserve">Стобихівська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інь-Каширський район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верців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1010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іверці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верцівська</w:t>
              <w:br/>
              <w:t>Журавичівська</w:t>
              <w:br/>
              <w:t>Завітненська</w:t>
              <w:br/>
              <w:t>Озерська</w:t>
              <w:br/>
              <w:t>Омельненська</w:t>
              <w:br/>
              <w:t xml:space="preserve">Сокиричівська </w:t>
              <w:br/>
              <w:t xml:space="preserve">Суська </w:t>
              <w:br/>
              <w:t xml:space="preserve">Тростянецька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верцівський район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ман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5570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Цумань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манська </w:t>
              <w:br/>
              <w:t xml:space="preserve">Берестянська </w:t>
              <w:br/>
              <w:t xml:space="preserve">Грем’яченська </w:t>
              <w:br/>
              <w:t>Дернівська</w:t>
              <w:br/>
              <w:t>Дідичівська</w:t>
              <w:br/>
              <w:t>Дубищенська</w:t>
              <w:br/>
              <w:t>Жорнищенська</w:t>
              <w:br/>
              <w:t>Карпилівська</w:t>
              <w:br/>
              <w:t xml:space="preserve">Липненська </w:t>
              <w:br/>
              <w:t>Олицька</w:t>
              <w:br/>
              <w:t>Покащівська</w:t>
              <w:br/>
              <w:t xml:space="preserve">Сильненська </w:t>
              <w:br/>
              <w:t xml:space="preserve">Холоневичівська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ц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81201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лицьк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цька</w:t>
              <w:br/>
              <w:t xml:space="preserve">Мельницька </w:t>
              <w:br/>
              <w:t>Підрізька</w:t>
              <w:br/>
              <w:t xml:space="preserve">Сільцівська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ельський район 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5530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Голоби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ська</w:t>
              <w:br/>
              <w:t xml:space="preserve">Майданська </w:t>
              <w:br/>
              <w:t xml:space="preserve">Новомосирська </w:t>
              <w:br/>
              <w:t xml:space="preserve">Поповичівська </w:t>
              <w:br/>
              <w:t xml:space="preserve">Радошинська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ів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82401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бове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івська</w:t>
              <w:br/>
              <w:t>Буцинська (Старовижівський район)</w:t>
              <w:br/>
              <w:t>Городищенська</w:t>
              <w:br/>
              <w:t>Облапська</w:t>
              <w:br/>
              <w:t>Секунська (Старовижівський район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жнен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83601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одяжне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жненська</w:t>
              <w:br/>
              <w:t>Білашівська</w:t>
              <w:br/>
              <w:t>Дрозднівська</w:t>
              <w:br/>
              <w:t>Кричевичівська</w:t>
              <w:br/>
              <w:t>Любитівська</w:t>
              <w:br/>
              <w:t>Скулинська</w:t>
              <w:br/>
              <w:t>Уховецьк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инец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5570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Любли-нець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линецька </w:t>
              <w:br/>
              <w:t xml:space="preserve">Мощенська </w:t>
              <w:br/>
              <w:t xml:space="preserve">Старокошарівська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87401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ворськ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ська</w:t>
              <w:br/>
              <w:t xml:space="preserve">Козлиничівська </w:t>
              <w:br/>
              <w:t xml:space="preserve">Пісочненська </w:t>
              <w:br/>
              <w:t xml:space="preserve">Ситовичівська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рців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482401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турці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урцівська </w:t>
              <w:br/>
              <w:t>Війницька</w:t>
              <w:br/>
              <w:t xml:space="preserve">Зубильненська </w:t>
              <w:br/>
              <w:t xml:space="preserve">Кисилинська </w:t>
              <w:br/>
              <w:t xml:space="preserve">Озютичівська </w:t>
              <w:br/>
              <w:t xml:space="preserve">Холопичівська </w:t>
              <w:br/>
              <w:t xml:space="preserve">Шельвівська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чинський район 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чин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45510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Локачі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чинська </w:t>
              <w:br/>
              <w:t xml:space="preserve">Білопільська </w:t>
              <w:br/>
              <w:t xml:space="preserve">Бубнівська </w:t>
              <w:br/>
              <w:t xml:space="preserve">Дорогиничівська </w:t>
              <w:br/>
              <w:t xml:space="preserve">Замличівська </w:t>
              <w:br/>
              <w:t>Заячицівська</w:t>
              <w:br/>
              <w:t>Козлівська</w:t>
              <w:br/>
              <w:t>Колпитівська</w:t>
              <w:br/>
              <w:t>Конюхівська</w:t>
              <w:br/>
              <w:t>Крухиничівська</w:t>
              <w:br/>
              <w:t>Марковичівська</w:t>
              <w:br/>
              <w:t xml:space="preserve">Привітненська </w:t>
              <w:br/>
              <w:t>Старозагорівськ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чинський район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ен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881701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одище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енська</w:t>
              <w:br/>
              <w:t>Бережанківська (Горохівський район)</w:t>
              <w:br/>
              <w:t>Губинська Перша (Горохівський район)</w:t>
              <w:br/>
              <w:t>Колодеженська (Горохівський район)</w:t>
              <w:br/>
              <w:t>Несвічівська</w:t>
              <w:br/>
              <w:t>Михлинська (Горохівський район)</w:t>
              <w:br/>
              <w:t>Сенкевичівська (Горохівський район)</w:t>
              <w:br/>
              <w:t>Угринівська (Горохівський район)</w:t>
              <w:br/>
              <w:t>Чаруківська</w:t>
              <w:br/>
              <w:t>Шклинська (Горохівський район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ий район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атин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880701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атин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атинська </w:t>
            </w:r>
          </w:p>
          <w:p>
            <w:pPr>
              <w:pStyle w:val="Style11"/>
              <w:spacing w:lineRule="auto" w:line="228" w:before="0" w:after="0"/>
              <w:ind w:left="-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ївська</w:t>
            </w:r>
          </w:p>
          <w:p>
            <w:pPr>
              <w:pStyle w:val="Style11"/>
              <w:spacing w:lineRule="auto" w:line="228" w:before="0" w:after="0"/>
              <w:ind w:left="-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ківцівська</w:t>
            </w:r>
          </w:p>
          <w:p>
            <w:pPr>
              <w:pStyle w:val="Normal"/>
              <w:spacing w:lineRule="auto" w:line="228"/>
              <w:ind w:left="-2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інська</w:t>
            </w:r>
          </w:p>
          <w:p>
            <w:pPr>
              <w:pStyle w:val="Normal"/>
              <w:spacing w:lineRule="auto" w:line="228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мишльська</w:t>
            </w:r>
          </w:p>
          <w:p>
            <w:pPr>
              <w:pStyle w:val="Normal"/>
              <w:spacing w:lineRule="auto" w:line="228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івська</w:t>
            </w:r>
          </w:p>
          <w:p>
            <w:pPr>
              <w:pStyle w:val="Normal"/>
              <w:spacing w:lineRule="auto" w:line="228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ркополонківська</w:t>
            </w:r>
          </w:p>
          <w:p>
            <w:pPr>
              <w:pStyle w:val="Normal"/>
              <w:spacing w:lineRule="auto" w:line="228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івська</w:t>
            </w:r>
          </w:p>
          <w:p>
            <w:pPr>
              <w:pStyle w:val="Normal"/>
              <w:spacing w:lineRule="auto" w:line="228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івськ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883401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ини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ська</w:t>
            </w:r>
          </w:p>
          <w:p>
            <w:pPr>
              <w:pStyle w:val="Normal"/>
              <w:spacing w:lineRule="auto" w:line="228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хівська (Ківерцівський район)</w:t>
              <w:br/>
              <w:t>Звірівська (Ківерцівський район)</w:t>
            </w:r>
          </w:p>
          <w:p>
            <w:pPr>
              <w:pStyle w:val="Normal"/>
              <w:spacing w:lineRule="auto" w:line="228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щенська</w:t>
            </w:r>
          </w:p>
          <w:p>
            <w:pPr>
              <w:pStyle w:val="Normal"/>
              <w:spacing w:lineRule="auto" w:line="228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айцівська</w:t>
            </w:r>
          </w:p>
          <w:p>
            <w:pPr>
              <w:pStyle w:val="Normal"/>
              <w:spacing w:lineRule="auto" w:line="228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дубцівська</w:t>
            </w:r>
          </w:p>
          <w:p>
            <w:pPr>
              <w:pStyle w:val="Normal"/>
              <w:spacing w:lineRule="auto" w:line="228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івська</w:t>
            </w:r>
          </w:p>
          <w:p>
            <w:pPr>
              <w:pStyle w:val="Normal"/>
              <w:spacing w:lineRule="auto" w:line="228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лупівська (Ківерцівський район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ий район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чин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85540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Торчин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чинська </w:t>
              <w:br/>
              <w:t xml:space="preserve">Білостоцька </w:t>
              <w:br/>
              <w:t xml:space="preserve">Буянівська </w:t>
              <w:br/>
              <w:t xml:space="preserve">Веселівська </w:t>
              <w:br/>
              <w:t>Воютинська</w:t>
              <w:br/>
              <w:t>Городинівська (Рожищенський район)</w:t>
              <w:br/>
              <w:t xml:space="preserve">Садівська </w:t>
              <w:br/>
              <w:t>Скірченська (Горохівський район)</w:t>
              <w:br/>
              <w:t>Смолигівська</w:t>
              <w:br/>
              <w:t>Хорохоринськ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шів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15510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Любешів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ешівська </w:t>
              <w:br/>
              <w:t>Березичівська</w:t>
              <w:br/>
              <w:t>Бихівська</w:t>
              <w:br/>
              <w:t>Бірківська</w:t>
              <w:br/>
              <w:t>Великокурінська</w:t>
              <w:br/>
              <w:t>Ветлівська</w:t>
              <w:br/>
              <w:t>Гірківська</w:t>
              <w:br/>
              <w:t>Деревківська</w:t>
              <w:br/>
              <w:t>Дольська</w:t>
              <w:br/>
              <w:t>Залаззівська</w:t>
              <w:br/>
              <w:t>Залізницька</w:t>
              <w:br/>
              <w:t>Зарудчівська</w:t>
              <w:br/>
              <w:t>Любешівсько-Волянська</w:t>
              <w:br/>
              <w:t>Люб’язівська</w:t>
              <w:br/>
              <w:t>Седлищенська</w:t>
              <w:br/>
              <w:t xml:space="preserve">Судченська </w:t>
              <w:br/>
              <w:t>Хоцунська</w:t>
              <w:br/>
              <w:t>Цирськ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шівський район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ів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380401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нів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нівська </w:t>
              <w:br/>
              <w:t xml:space="preserve">Ладинська </w:t>
              <w:br/>
              <w:t>Машівська</w:t>
              <w:br/>
              <w:t xml:space="preserve">Олеська </w:t>
              <w:br/>
              <w:t xml:space="preserve">Радехівська </w:t>
              <w:br/>
              <w:t>Римачівська</w:t>
              <w:br/>
              <w:t>Хворостівська</w:t>
              <w:br/>
              <w:t>Штунськ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льський район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н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35530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Головне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енська </w:t>
              <w:br/>
              <w:t xml:space="preserve">Заболоттівська </w:t>
              <w:br/>
              <w:t xml:space="preserve">Згоранська </w:t>
              <w:br/>
              <w:t xml:space="preserve">Нудиженська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384901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івне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</w:t>
              <w:br/>
              <w:t>Гущанська</w:t>
              <w:br/>
              <w:t>Забузька</w:t>
              <w:br/>
              <w:t>Полапівська</w:t>
              <w:br/>
              <w:t>Столинсько-Смолярськ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ль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31010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юбомль</w:t>
            </w:r>
          </w:p>
        </w:tc>
        <w:tc>
          <w:tcPr>
            <w:tcW w:w="2063" w:type="dxa"/>
            <w:tcBorders/>
          </w:tcPr>
          <w:p>
            <w:pPr>
              <w:pStyle w:val="Style11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льська</w:t>
              <w:br/>
              <w:t>Бірківська</w:t>
              <w:br/>
              <w:t>Запільська</w:t>
              <w:br/>
              <w:t>Куснищанська</w:t>
              <w:br/>
              <w:t>Підгородненська</w:t>
              <w:br/>
              <w:t>Почапівська</w:t>
              <w:br/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ків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5540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Колки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ківська </w:t>
              <w:br/>
              <w:t xml:space="preserve">Боровичівська </w:t>
              <w:br/>
              <w:t>Великоосницька</w:t>
              <w:br/>
              <w:t xml:space="preserve">Годомичівська </w:t>
              <w:br/>
              <w:t>Гораймівська</w:t>
              <w:br/>
              <w:t xml:space="preserve">Копиллівська </w:t>
              <w:br/>
              <w:t>Красновільська</w:t>
              <w:br/>
              <w:t>Куликовичівська</w:t>
              <w:br/>
              <w:t xml:space="preserve">Рудниківська </w:t>
              <w:br/>
              <w:t xml:space="preserve">Старосільська </w:t>
              <w:br/>
              <w:t xml:space="preserve">Четвертнянська </w:t>
              <w:br/>
              <w:t>Чорнижівськ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ицький район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иц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5510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Маневичі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right="-8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ицька</w:t>
              <w:br/>
              <w:t xml:space="preserve">Будківська </w:t>
              <w:br/>
              <w:t>Великоведмезька</w:t>
              <w:br/>
              <w:t>Довжицька</w:t>
              <w:br/>
              <w:t>Комарівська</w:t>
              <w:br/>
              <w:t>Костюхнівська</w:t>
              <w:br/>
              <w:t xml:space="preserve">Куклинська </w:t>
              <w:br/>
              <w:t>Лісівська</w:t>
              <w:br/>
              <w:t>Новорудська</w:t>
              <w:br/>
              <w:t>Оконська</w:t>
              <w:br/>
              <w:t>Старочорторийська</w:t>
              <w:br/>
              <w:t xml:space="preserve">Троянівська </w:t>
              <w:br/>
              <w:t>Цмінівська</w:t>
              <w:br/>
              <w:t>Черевахівськ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ицький район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існен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85501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лісне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right="-11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існенська </w:t>
              <w:br/>
              <w:t>Галузійська</w:t>
              <w:br/>
              <w:t xml:space="preserve">Городоцька </w:t>
              <w:br/>
              <w:t xml:space="preserve">Карасинська </w:t>
              <w:br/>
              <w:t xml:space="preserve">Лишнівська </w:t>
              <w:br/>
              <w:t>Новочервищанська (Камінь-Каширський район)</w:t>
              <w:br/>
              <w:t xml:space="preserve">Серхівська </w:t>
              <w:br/>
              <w:t>Тоболівська (Камінь-Каширський район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Style11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мченська</w:t>
            </w:r>
          </w:p>
        </w:tc>
        <w:tc>
          <w:tcPr>
            <w:tcW w:w="1720" w:type="dxa"/>
            <w:tcBorders/>
          </w:tcPr>
          <w:p>
            <w:pPr>
              <w:pStyle w:val="Style11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280401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лимче</w:t>
            </w:r>
          </w:p>
        </w:tc>
        <w:tc>
          <w:tcPr>
            <w:tcW w:w="2063" w:type="dxa"/>
            <w:tcBorders/>
          </w:tcPr>
          <w:p>
            <w:pPr>
              <w:pStyle w:val="Style11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мченська</w:t>
              <w:br/>
              <w:t>Датинська</w:t>
            </w:r>
          </w:p>
        </w:tc>
        <w:tc>
          <w:tcPr>
            <w:tcW w:w="2086" w:type="dxa"/>
            <w:tcBorders/>
          </w:tcPr>
          <w:p>
            <w:pPr>
              <w:pStyle w:val="Style11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івський район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тів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25530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Заболоття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оттівська </w:t>
              <w:br/>
              <w:t>Гутянська</w:t>
              <w:br/>
              <w:t xml:space="preserve">Заліська </w:t>
              <w:br/>
              <w:t>Турськ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ів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283401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броди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родівська </w:t>
              <w:br/>
              <w:t>Замшанівська</w:t>
              <w:br/>
              <w:t>Видраницька</w:t>
              <w:br/>
              <w:t>Поступельська</w:t>
              <w:br/>
              <w:t>Річицька</w:t>
              <w:br/>
              <w:t>Щедрогірськ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ів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25510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Ратне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тнівська </w:t>
              <w:br/>
              <w:t>Височненська</w:t>
              <w:br/>
              <w:t xml:space="preserve">Гірниківська </w:t>
              <w:br/>
              <w:t xml:space="preserve">Жиричівська </w:t>
              <w:br/>
              <w:t xml:space="preserve">Здомишельська </w:t>
              <w:br/>
              <w:t>Кортеліська</w:t>
              <w:br/>
              <w:t>Млинівська</w:t>
              <w:br/>
              <w:t xml:space="preserve">Прохідська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ів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286901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и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івська </w:t>
              <w:br/>
              <w:t xml:space="preserve">Залухівська </w:t>
              <w:br/>
              <w:t xml:space="preserve">Межиситівська </w:t>
              <w:br/>
              <w:t xml:space="preserve">Самари-Оріхівська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івський район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синів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581901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росині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синівська </w:t>
              <w:br/>
              <w:t>Береська</w:t>
              <w:br/>
              <w:t xml:space="preserve">Вічинівська </w:t>
              <w:br/>
              <w:t xml:space="preserve">Ворончинська </w:t>
              <w:br/>
              <w:t>Немирська</w:t>
              <w:br/>
              <w:t xml:space="preserve">Щуринська </w:t>
              <w:br/>
              <w:t xml:space="preserve">Ясенівська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щенський район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чів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582901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пачівка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ачівська </w:t>
              <w:br/>
              <w:t xml:space="preserve">Березолуківська </w:t>
              <w:br/>
              <w:t xml:space="preserve">Залісцівська </w:t>
              <w:br/>
              <w:t xml:space="preserve">Кременецька </w:t>
              <w:br/>
              <w:t xml:space="preserve">Любченська </w:t>
              <w:br/>
              <w:t xml:space="preserve">Уляниківська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щен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51010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ожище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ищенська </w:t>
              <w:br/>
              <w:t xml:space="preserve">Дубищенська </w:t>
              <w:br/>
              <w:t>Кобченська</w:t>
              <w:br/>
              <w:t xml:space="preserve">Літогощанська </w:t>
              <w:br/>
              <w:t>Луківська</w:t>
              <w:br/>
              <w:t>Мильська</w:t>
              <w:br/>
              <w:t>Навізька</w:t>
              <w:br/>
              <w:t>Носачевичівська</w:t>
              <w:br/>
              <w:t xml:space="preserve">Переспівська </w:t>
              <w:br/>
              <w:t xml:space="preserve">Пожарківська </w:t>
              <w:br/>
              <w:t xml:space="preserve">Рудко-Козинська </w:t>
              <w:br/>
              <w:t xml:space="preserve">Руднянська </w:t>
              <w:br/>
              <w:t xml:space="preserve">Сокільська </w:t>
              <w:br/>
              <w:t>Тихотинська</w:t>
              <w:br/>
              <w:t>Топільненськ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чнен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81301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бечне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ечненська </w:t>
              <w:br/>
              <w:t xml:space="preserve">Глухівська </w:t>
              <w:br/>
              <w:t>Кримненська</w:t>
              <w:br/>
              <w:t xml:space="preserve">Любохинівська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ижівський район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Style11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еховичівська</w:t>
            </w:r>
          </w:p>
        </w:tc>
        <w:tc>
          <w:tcPr>
            <w:tcW w:w="1720" w:type="dxa"/>
            <w:tcBorders/>
          </w:tcPr>
          <w:p>
            <w:pPr>
              <w:pStyle w:val="Style11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5084801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Сереховичі</w:t>
            </w:r>
          </w:p>
        </w:tc>
        <w:tc>
          <w:tcPr>
            <w:tcW w:w="2063" w:type="dxa"/>
            <w:tcBorders/>
          </w:tcPr>
          <w:p>
            <w:pPr>
              <w:pStyle w:val="Style11"/>
              <w:spacing w:lineRule="auto" w:line="228" w:before="120" w:after="0"/>
              <w:ind w:lef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еховичівсь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івська</w:t>
              <w:br/>
              <w:t>Соколищенська</w:t>
              <w:br/>
              <w:t>Солов’ївська</w:t>
            </w:r>
          </w:p>
        </w:tc>
        <w:tc>
          <w:tcPr>
            <w:tcW w:w="2086" w:type="dxa"/>
            <w:tcBorders/>
          </w:tcPr>
          <w:p>
            <w:pPr>
              <w:pStyle w:val="Style11"/>
              <w:spacing w:lineRule="auto" w:line="228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0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ідин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0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85001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0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ідин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0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ідинська</w:t>
              <w:br/>
              <w:t>Зачернецька (Любомльський район)</w:t>
            </w:r>
          </w:p>
          <w:p>
            <w:pPr>
              <w:pStyle w:val="Normal"/>
              <w:spacing w:lineRule="auto" w:line="220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янська </w:t>
            </w:r>
          </w:p>
          <w:p>
            <w:pPr>
              <w:pStyle w:val="Normal"/>
              <w:spacing w:lineRule="auto" w:line="220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инська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0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ижівський район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0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ижів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0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5510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0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Стара Вижівка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0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вижівська </w:t>
              <w:br/>
              <w:t>Галиновільська</w:t>
              <w:br/>
              <w:t>Мизівська</w:t>
              <w:br/>
              <w:t>Нововижвівська</w:t>
              <w:br/>
              <w:t>Старогутівська</w:t>
              <w:br/>
              <w:t>Поліська</w:t>
              <w:br/>
              <w:t>Седлищенськ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0" w:before="12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ів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55540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Луків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івська </w:t>
              <w:br/>
              <w:t xml:space="preserve">Миляновичівська </w:t>
              <w:br/>
              <w:t xml:space="preserve">Новосілківська </w:t>
              <w:br/>
              <w:t>Соминськ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ійський район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0" w:before="12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ій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0" w:before="12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55510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0" w:before="12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Турійськ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0" w:before="12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ійська </w:t>
              <w:br/>
              <w:t>Боблівська</w:t>
              <w:br/>
              <w:t>Дольська</w:t>
              <w:br/>
              <w:t xml:space="preserve">Дулібівська </w:t>
              <w:br/>
              <w:t xml:space="preserve">Клюська </w:t>
              <w:br/>
              <w:t xml:space="preserve">Кульчинська </w:t>
              <w:br/>
              <w:t xml:space="preserve">Мокрецька </w:t>
              <w:br/>
              <w:t xml:space="preserve">Селецька </w:t>
              <w:br/>
              <w:t xml:space="preserve">Соловичівська </w:t>
              <w:br/>
              <w:t xml:space="preserve">Купичівська </w:t>
              <w:br/>
              <w:t xml:space="preserve">Маковичівська </w:t>
              <w:br/>
              <w:t xml:space="preserve">Новодвірська </w:t>
              <w:br/>
              <w:t xml:space="preserve">Озерянська </w:t>
              <w:br/>
              <w:t>Перевалівська</w:t>
              <w:br/>
              <w:t xml:space="preserve">Туличівська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0" w:before="12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0" w:before="12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0" w:before="12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75510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0" w:before="12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Шацьк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0" w:before="12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ька</w:t>
              <w:br/>
              <w:t>Грабівська</w:t>
              <w:br/>
              <w:t>Прип’ятська</w:t>
              <w:br/>
              <w:t xml:space="preserve">Піщанська </w:t>
              <w:br/>
              <w:t xml:space="preserve">Пулемецька </w:t>
              <w:br/>
              <w:t>Пульмівська</w:t>
              <w:br/>
              <w:t xml:space="preserve">Ростанська </w:t>
              <w:br/>
              <w:t>Самійличівська</w:t>
              <w:br/>
              <w:t xml:space="preserve">Світязька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0" w:before="12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ький район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0" w:before="12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-Волин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0" w:before="12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20000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0" w:before="12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олодимир-Волинський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0" w:before="120" w:after="0"/>
              <w:ind w:left="-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-Волинська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ічанська</w:t>
              <w:br/>
              <w:t>Ласківськ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0" w:before="12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олодимир-Волинський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ль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40000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овель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льська</w:t>
              <w:br/>
              <w:t xml:space="preserve">Білинська </w:t>
              <w:br/>
              <w:t>Доротищенська</w:t>
              <w:br/>
              <w:t xml:space="preserve">Зеленська </w:t>
              <w:br/>
              <w:t>Ружинська (Турійський район)</w:t>
              <w:br/>
              <w:t>Тойкутськ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овель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0000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уцьк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а</w:t>
              <w:br/>
              <w:t xml:space="preserve">Боголюбська </w:t>
              <w:br/>
              <w:t>Жидичинська (Ківерцівський район)</w:t>
              <w:br/>
              <w:t xml:space="preserve">Заборольська </w:t>
              <w:br/>
              <w:t>Іванчицівська (Рожищенський район)</w:t>
              <w:br/>
              <w:t>Княгининівська</w:t>
              <w:br/>
              <w:t xml:space="preserve">Одерадівська </w:t>
              <w:br/>
              <w:t>Озерцівська (Ківерцівський район)</w:t>
              <w:br/>
              <w:t>Прилуцька (Ківерцівський район)</w:t>
              <w:br/>
              <w:t xml:space="preserve">Рокинівська </w:t>
              <w:br/>
              <w:t>Шепельськ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уцьк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олинськ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70000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-волинськ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олинська</w:t>
              <w:br/>
              <w:t xml:space="preserve">Благодатна </w:t>
            </w:r>
          </w:p>
          <w:p>
            <w:pPr>
              <w:pStyle w:val="Normal"/>
              <w:spacing w:lineRule="auto" w:line="228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ицька (Іваничівський район)</w:t>
            </w:r>
          </w:p>
          <w:p>
            <w:pPr>
              <w:pStyle w:val="Normal"/>
              <w:spacing w:lineRule="auto" w:line="228"/>
              <w:ind w:left="-2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дів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ваничівський район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28" w:before="120" w:after="0"/>
              <w:ind w:left="-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ововолинсь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ShapkaDocumentu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 </w:t>
        <w:br/>
        <w:t>розпорядженням Кабінету Міністрів України </w:t>
        <w:br/>
        <w:t>від 13 травня 2020 р. № 590-р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  <w:br/>
        <w:t>розпоряджень Кабінету Міністрів України, що втратили чинність</w:t>
      </w:r>
    </w:p>
    <w:p>
      <w:pPr>
        <w:pStyle w:val="Style11"/>
        <w:jc w:val="both"/>
        <w:rPr/>
      </w:pPr>
      <w:bookmarkStart w:id="1" w:name="n4"/>
      <w:bookmarkEnd w:id="1"/>
      <w:r>
        <w:rPr>
          <w:rFonts w:cs="Times New Roman" w:ascii="Times New Roman" w:hAnsi="Times New Roman"/>
          <w:sz w:val="28"/>
          <w:szCs w:val="28"/>
        </w:rPr>
        <w:t>1. Розпорядження Кабінету Міністрів України від 23 вересня 2015 р. № 993 “Про затвердження перспективного плану формування територій громад Волинської області” (</w:t>
      </w:r>
      <w:r>
        <w:rPr>
          <w:rFonts w:cs="Times New Roman" w:ascii="Times New Roman" w:hAnsi="Times New Roman"/>
          <w:sz w:val="28"/>
          <w:szCs w:val="28"/>
          <w:lang w:eastAsia="uk-UA"/>
        </w:rPr>
        <w:t>Офіційний вісник України, 2015 р., № 78, ст. 262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озпорядження Кабінету Міністрів України від 21 червня 2017 р. № 422 “Про внесення змін до перспективного плану формування територій громад Волинської області” (</w:t>
      </w:r>
      <w:r>
        <w:rPr>
          <w:rFonts w:cs="Times New Roman" w:ascii="Times New Roman" w:hAnsi="Times New Roman"/>
          <w:sz w:val="28"/>
          <w:szCs w:val="28"/>
          <w:lang w:eastAsia="uk-UA"/>
        </w:rPr>
        <w:t>Офіційний вісник України, 2017 р., № 53, ст. 161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озпорядження Кабінету Міністрів України від 16 травня 2018 р. № 328 “Про внесення змін до перспективного плану формування територій громад Волинської області” (</w:t>
      </w:r>
      <w:r>
        <w:rPr>
          <w:rFonts w:cs="Times New Roman" w:ascii="Times New Roman" w:hAnsi="Times New Roman"/>
          <w:sz w:val="28"/>
          <w:szCs w:val="28"/>
          <w:lang w:eastAsia="uk-UA"/>
        </w:rPr>
        <w:t>Офіційний вісник України, 2018 р., № 42, ст. 151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озпорядження Кабінету Міністрів України від 13 лютого 2019 р. № 65 “Про внесення змін до перспективного плану формування територій громад Волинської області” (</w:t>
      </w:r>
      <w:r>
        <w:rPr>
          <w:rFonts w:cs="Times New Roman" w:ascii="Times New Roman" w:hAnsi="Times New Roman"/>
          <w:sz w:val="28"/>
          <w:szCs w:val="28"/>
          <w:lang w:eastAsia="uk-UA"/>
        </w:rPr>
        <w:t>Офіційний вісник України, 2019 р., № 17, ст. 59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озпорядження Кабінету Міністрів України від 12 лютого 2020 р. № 124 “Про внесення змін до перспективного плану формування територій громад Волинської області” (</w:t>
      </w:r>
      <w:r>
        <w:rPr>
          <w:rFonts w:cs="Times New Roman" w:ascii="Times New Roman" w:hAnsi="Times New Roman"/>
          <w:sz w:val="28"/>
          <w:szCs w:val="28"/>
          <w:lang w:eastAsia="uk-UA"/>
        </w:rPr>
        <w:t>Офіційний вісник України, 2020 р., № 16, ст. 63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9:00Z</dcterms:created>
  <dc:creator>1-1</dc:creator>
  <dc:description/>
  <dc:language>en-US</dc:language>
  <cp:lastModifiedBy>User</cp:lastModifiedBy>
  <cp:lastPrinted>2002-04-19T15:13:00Z</cp:lastPrinted>
  <dcterms:modified xsi:type="dcterms:W3CDTF">2020-05-28T12:39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