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3 травня 2020 р. № 357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станов Кабінету Міністрів України </w:t>
        <w:br/>
        <w:t>від 14 березня 2018 р. № 183 і від 3 березня 2020 р. № 166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постанові Кабінету Міністрів України від 14 березня 2018 р. № 183: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назві та постановляючій частині постанови слова “Національної Асамблеї людей з інвалідністю України, підприємств і організацій невиробничої сфери Українського товариства сліпих та Українського товариства глухих, Союзу осіб з інвалідністю України” замінити словами “Українського товариства сліпих та Українського товариства глухих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Порядку використання коштів, передбачених у державному бюджеті для фінансової підтримки Національної Асамблеї людей з інвалідністю України, підприємств і організацій невиробничої сфери Українського товариства сліпих та Українського товариства глухих, Союзу осіб з інвалідністю України, затвердженому зазначеною постаново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зві Порядку слова “Національної Асамблеї людей з інвалідністю України, підприємств і організацій невиробничої сфери Українського товариства сліпих та Українського товариства глухих, Союзу осіб з інвалідністю України” замінити словами “Українського товариства сліпих та Українського товариства глухих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83-2018-п" \l "n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ова “, Національною Асамблеєю людей з інвалідністю України” та “, Союзом осіб з інвалідністю України” виключит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2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другий і третій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держувачами бюджетних коштів є місцеві (обласні) осередки (відокремлені підрозділи), підприємства і організації невиробничої сфери УТОГу та УТОСу, підприємства та об’єднання зазначених товариств, які спрямовують такі кошти на утримання своїх соціально-культурних підрозділів (далі — громадські об’єднання).</w:t>
      </w:r>
    </w:p>
    <w:p>
      <w:pPr>
        <w:pStyle w:val="Style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ід час реалізації цього Порядку щодо надання фінансової підтримки </w:t>
      </w:r>
      <w:r>
        <w:rPr>
          <w:rFonts w:cs="Times New Roman" w:ascii="Times New Roman" w:hAnsi="Times New Roman"/>
          <w:sz w:val="28"/>
          <w:szCs w:val="28"/>
        </w:rPr>
        <w:t>УТОГу та УТОСу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у 2020―2021 роках не застосовуєть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 CYR" w:ascii="Times New Roman CYR" w:hAnsi="Times New Roman CYR"/>
          <w:color w:val="000000"/>
        </w:rPr>
        <w:instrText xml:space="preserve"> HYPERLINK "https://zakon.rada.gov.ua/laws/show/1049-2011-п" \l "n1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  <w:shd w:fill="FFFFFF" w:val="clear"/>
        </w:rPr>
        <w:t>Порядок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  <w:r>
        <w:rPr>
          <w:rStyle w:val="InternetLink"/>
          <w:sz w:val="28"/>
          <w:u w:val="none"/>
          <w:shd w:fill="FFFFFF" w:val="clear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, затверджений постановою Кабінету Міністрів України від 12 жовтня 2011 р. № 1049 (Офіційний вісник України, 2011 p., № 79, ст. 2917; 2016 р., № 23, ст. 919).</w:t>
      </w:r>
      <w:r>
        <w:rPr>
          <w:rFonts w:cs="Times New Roman CYR" w:ascii="Times New Roman CYR" w:hAnsi="Times New Roman CYR"/>
          <w:sz w:val="28"/>
          <w:szCs w:val="28"/>
        </w:rPr>
        <w:t>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и п’ятий та дев’ятий пункту 3 виключи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другий, третій, п’ятий, сьомий і восьмий пункту 5 виключи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другий — шостий, двадцять четвертий — тридцять шостий пункту 6 виключи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другий і третій пункту 9 виключи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останові Кабінету Міністрів України від 3 березня 2020 р. № 166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 Установити, щ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ві органи виконавчої влади починаючи з 2020 року забезпечують проведення конкурсів з визначення проектів (заходів), розроблених громадськими об’єднаннями осіб з інвалідністю, для реалізації яких надається фінансова підтримка за рахунок коштів місцевих бюджетів, з урахуванням положень Порядку, затвердженого цією постаново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у 2020—2021 роках до Фонду соціального захисту інвалідів документів на отримання бюджетних коштів, що спрямовуються на фінансову підтримку громадських об’єднань осіб з інвалідністю та на проведення конкурсів з визначення програм (проектів, заходів), розроблених громадськими об’єднаннями осіб з інвалідністю, здійснюється зазначеними об’єднаннями у строки, визначені Фондом соціального захисту інвалідів. Затвердження переліку переможців також здійснюється у строки, визначені Фондом соціального захисту інвалід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20 році кошти, передбачені за бюджетною програмою 2507020 “Фінансова підтримка громадських об’єднань осіб з інвалідністюˮ, спрямовують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м (обласним) осередкам (відокремленим підрозділам), підприємствам і організаціям невиробничої сфери Українського товариства сліпих та Українського товариства глухих відповідно до Порядк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83-2018-п" \l "n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икористання кошті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ередбачених у державному бюджеті для фінансової підтримки Українського товариства сліпих та Українського товариством глухих, затвердженого постановою Кабінету Міністрів України від 14 березня 2018 р. № 183 (Офіційний вісник України 2018 р., № 26, ст. 936; 2020 р., № 23, ст.867), ― із змінами, внесеними постановою Кабінету Міністрів України від 13 травня 2020 р. № 357, у </w:t>
        <w:br/>
        <w:t>сумі 47,86 млн. гривень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им об’єднанням осіб з інвалідністю (крім Українського товариства сліпих та Українського товариства глухих), яким було надано фінансову підтримку за рахунок коштів бюджетної програми 2507020 “Фінансова підтримка громадських об’єднань осіб з інвалідністюˮ у 2019 році та які звернулися до 30 травня 2019 р. до Фонду соціального захисту інвалідів щодо надання їм фінансової підтримки у 2020 році, на організаційне та матеріально-технічне забезпечення діяльності, організаційний розвиток громадського об’єднання за напрямами, передбаченими підпунктами 2 і 3 пункту 5 Порядку, затвердженого цією постановою, у сумі до 3,95 млн. гривень пропорційно касовим видаткам у минулому році на зазначені цілі з урахуванням зменшення видатків за згаданою бюджетною програмою.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внити постанову пунктом 5 такого змісту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. Міністерству соціальної політики здійснити розподіл бюджетних коштів, зазначених в абзаці шостому пункту 2 цієї постанови, з урахуванням пропозицій робочої групи, утвореної Фондом соціального захисту інвалідів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4:00Z</dcterms:created>
  <dc:creator>1-1</dc:creator>
  <dc:description/>
  <dc:language>en-US</dc:language>
  <cp:lastModifiedBy>User</cp:lastModifiedBy>
  <cp:lastPrinted>2002-04-19T15:13:00Z</cp:lastPrinted>
  <dcterms:modified xsi:type="dcterms:W3CDTF">2020-05-14T09:1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