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/>
      </w:pPr>
      <w:r>
        <w:rPr/>
        <w:t>Додаток </w:t>
        <w:br/>
        <w:t>до розпорядження Кабінету Міністрів України </w:t>
        <w:br/>
        <w:t>від 27 листопада 2019 р. № 1107-р</w:t>
      </w:r>
    </w:p>
    <w:p>
      <w:pPr>
        <w:pStyle w:val="Style19"/>
        <w:rPr/>
      </w:pPr>
      <w:r>
        <w:rPr>
          <w:b w:val="false"/>
        </w:rPr>
        <w:t>ПЕРЕРОЗПОДІЛ </w:t>
        <w:br/>
        <w:t>обсягу освітньої субвенції з </w:t>
      </w:r>
      <w:hyperlink r:id="rId2" w:tgtFrame="_blank">
        <w:r>
          <w:rPr>
            <w:rStyle w:val="InternetLink"/>
            <w:b w:val="false"/>
          </w:rPr>
          <w:t>державного бюджету</w:t>
        </w:r>
      </w:hyperlink>
      <w:r>
        <w:rPr>
          <w:b w:val="false"/>
        </w:rPr>
        <w:t> </w:t>
        <w:br/>
        <w:t>місцевим бюджетам у 2019 році</w:t>
      </w:r>
    </w:p>
    <w:p>
      <w:pPr>
        <w:pStyle w:val="Style11"/>
        <w:ind w:hanging="0"/>
        <w:jc w:val="right"/>
        <w:rPr/>
      </w:pPr>
      <w:r>
        <w:rPr/>
        <w:t>(тис. гривень)</w:t>
      </w:r>
    </w:p>
    <w:tbl>
      <w:tblPr>
        <w:tblW w:w="100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49"/>
        <w:gridCol w:w="1701"/>
        <w:gridCol w:w="1696"/>
      </w:tblGrid>
      <w:tr>
        <w:trPr>
          <w:tblHeader w:val="true"/>
          <w:trHeight w:val="277" w:hRule="atLeast"/>
        </w:trPr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Код місцевого бюджету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зва місцевого бюджету адміністративно-територіальної одиниці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Обсяг субвенції</w:t>
            </w:r>
          </w:p>
        </w:tc>
      </w:tr>
      <w:tr>
        <w:trPr>
          <w:tblHeader w:val="true"/>
          <w:trHeight w:val="27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зменш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збільшення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01200000</w:t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арського району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0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ершад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176,3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0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алин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Липове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1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огилів-Поді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1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Піща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19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ивр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232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омашпі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амінь-Кашир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Лу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12,7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1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анев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1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Ратн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1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Рожище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1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авл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77,7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2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Іванич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3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Турій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34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45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Ківерці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4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ривітнен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4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Старовиж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Житомир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31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Луг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51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арані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52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Хорош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53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Овруц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Івано-Франків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1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Івано-Франківськ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2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олехов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3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Калуш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4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Коломиї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6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урштин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огородча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Верхов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Гал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Городенк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5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Дол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алу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оломий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ос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9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Надвірня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Рогат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Рожнят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исмен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лума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ерхнян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еченіжин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ілоберіз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5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Тлумац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6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ільшівц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итви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атеїве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Нижньовербіз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’яди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Олешан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Рожн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5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Яблун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16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ереріслян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ойнил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Загвіздян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5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Угрин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6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укач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игод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Корш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Нови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01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ерезан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48,8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05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Васильков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41,5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08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Ржищев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36,6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09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Славутич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11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уч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93,5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0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ілоцерк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63,1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ориспі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05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ородя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62,3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Вишгород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1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иєво-Святош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2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араща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75,3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2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Фаст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25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Ягот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0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Узин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63,4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0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Тетії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Кіровоград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1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Кропивницького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3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Олександрії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4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Світловодськ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0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йонний бюджет Долинського району 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0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йонний бюджет Знам’янського району 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йонний бюджет Кіровоградського району 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аловиск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йонний бюджет Новоукраїнського району 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йонний бюджет Онуфріївського району 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Петр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9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Світловод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0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еликоандрус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0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Тишк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Компанії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Смолін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3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омічнян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Дмитр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ар’ян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іщанобрід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Львів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1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202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орислав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203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Дрогобич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206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Самбора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0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у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0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Городо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Дрогоб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0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Жовк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09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иколаї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ости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Перемишля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Пустомит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Сока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Старосамбір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19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урк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32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Явор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0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оле-Баране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1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Новомі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1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Нижанковиц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3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Лопатин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4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Радехі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Оде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202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Білгород-Дністровського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ерез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Тернопіль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30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ережа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30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Гусят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Ланове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31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Монастири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31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Шум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525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Теребовлян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53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Залозец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53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орсук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53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Саранчук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54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Дорогичі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204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Лозової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30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алаклій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Дергач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204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Голої Пристан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72,8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Голоприста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72,8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Хмельниц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79,2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301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ілогір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316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еофіпо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22,1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1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Понінків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10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Черка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905,7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2061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. Умані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атеринопі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1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Лися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1,1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1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альн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53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Бобри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18,9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543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ежиріц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30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Новосел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Путиль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53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Хотин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03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Борзня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07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озеле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0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Короп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12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Ніжин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14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Носі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18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Сосниц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202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йонний бюджет Талалаївського району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1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Вертії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4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Макіївської сіль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7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Корюкі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10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Сновської міськ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18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Козелец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29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Сосниц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32000000</w:t>
            </w:r>
          </w:p>
        </w:tc>
        <w:tc>
          <w:tcPr>
            <w:tcW w:w="464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джет Холминської селищної об’єдна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5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70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1074</w:t>
            </w:r>
          </w:p>
        </w:tc>
        <w:tc>
          <w:tcPr>
            <w:tcW w:w="16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1074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246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1:00Z</dcterms:created>
  <dc:creator>1-1</dc:creator>
  <dc:description/>
  <dc:language>en-US</dc:language>
  <cp:lastModifiedBy>User</cp:lastModifiedBy>
  <cp:lastPrinted>2002-04-19T15:13:00Z</cp:lastPrinted>
  <dcterms:modified xsi:type="dcterms:W3CDTF">2019-12-02T13:5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