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0" w:after="120"/>
        <w:ind w:left="3544" w:right="0" w:hanging="0"/>
        <w:rPr/>
      </w:pPr>
      <w:r>
        <w:rPr>
          <w:rFonts w:ascii="Verdana" w:hAnsi="Verdana"/>
          <w:sz w:val="16"/>
          <w:szCs w:val="16"/>
        </w:rPr>
        <w:t>Додаток</w:t>
        <w:br/>
        <w:t>до розпорядження Кабінету Міністрів України</w:t>
        <w:br/>
        <w:t xml:space="preserve">від </w:t>
      </w:r>
      <w:r>
        <w:rPr>
          <w:rFonts w:ascii="Verdana" w:hAnsi="Verdana"/>
          <w:sz w:val="16"/>
          <w:szCs w:val="16"/>
          <w:lang w:val="en-US"/>
        </w:rPr>
        <w:t>14</w:t>
      </w:r>
      <w:r>
        <w:rPr>
          <w:rFonts w:ascii="Verdana" w:hAnsi="Verdana"/>
          <w:sz w:val="16"/>
          <w:szCs w:val="16"/>
        </w:rPr>
        <w:t xml:space="preserve"> липня 2010 р. № 1399-р</w:t>
      </w:r>
    </w:p>
    <w:p>
      <w:pPr>
        <w:pStyle w:val="Style18"/>
        <w:bidi w:val="0"/>
        <w:ind w:left="0" w:right="0" w:hanging="0"/>
        <w:rPr/>
      </w:pPr>
      <w:r>
        <w:rPr>
          <w:rFonts w:ascii="Verdana" w:hAnsi="Verdana"/>
          <w:b w:val="false"/>
          <w:sz w:val="16"/>
          <w:szCs w:val="16"/>
        </w:rPr>
        <w:t>СКЛАД</w:t>
        <w:br/>
        <w:t>представників Кабінету Міністрів України</w:t>
        <w:br/>
        <w:t xml:space="preserve">у Національній тристоронній соціально-економічній раді </w:t>
      </w:r>
    </w:p>
    <w:tbl>
      <w:tblPr>
        <w:tblW w:w="9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66"/>
        <w:gridCol w:w="5388"/>
      </w:tblGrid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ОЛОМІЄЦЬ</w:t>
              <w:br/>
              <w:t>В’ячеслав Миколай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Міністра праці та соціальної політики, заступник співголови Рад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ВЛАСЕНКО</w:t>
              <w:br/>
              <w:t xml:space="preserve">Наталія Степанівна  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Голови Держкомстату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ГОРБУНОВА</w:t>
              <w:br/>
              <w:t>Лідія Миколаївна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Міністра юстиції  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ДЄНЬГІН</w:t>
              <w:br/>
              <w:t>Анатолій Петр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перший заступник Голови Держгірпромнагляду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ДИШЛЕВИЙ</w:t>
              <w:br/>
              <w:t xml:space="preserve">Ігор Іванович 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міністр праці та соціальної політики Автономної Республіки Крим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ЖЕБРОВСЬКИЙ</w:t>
              <w:br/>
              <w:t>Борис Михайл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перший заступник Міністра освіти і науки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ОРНІЄНКО</w:t>
              <w:br/>
              <w:t>Володимир  Володимирович 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перший заступник Міністра транспорту та зв’язку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ОРОНЕВСЬКИЙ</w:t>
              <w:br/>
              <w:t>Валентин Максим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Голови правління Пенсійного фонду  Україн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РАСИЛЬЩИКОВ</w:t>
              <w:br/>
              <w:t xml:space="preserve">Анатолій Лаврентійович 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начальник Управління соціальної політики та праці Секретаріату Кабінету Міністрів Україн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РЮЧКОВА</w:t>
              <w:br/>
              <w:t xml:space="preserve">Ірина Володимирівна 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Міністра економіки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КУЗЬМІН</w:t>
              <w:br/>
              <w:t>Рафаель Ізмаїл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Голови Антимонопольного комітету — державний уповноважений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МАКУХА</w:t>
              <w:br/>
              <w:t>Володимир Олексійович 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Міністра палива та енергетики </w:t>
            </w:r>
          </w:p>
          <w:p>
            <w:pPr>
              <w:pStyle w:val="Style10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МЕЛЬНИК</w:t>
              <w:br/>
              <w:t>Сергій Іван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перший заступник Міністра аграрної політик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ПРИСТУПА</w:t>
              <w:br/>
              <w:t>Микола Іван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Голови Держкомпідприємництва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РИБАК</w:t>
              <w:br/>
              <w:t>Сергій Олександр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Міністра фінансів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СИЗЕНКО</w:t>
              <w:br/>
              <w:t>Юрій Павлович 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Міністра у справах сім’ї, молоді та спорту у зв’язках з Верховною Радою України та іншими органами державної влади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СИРОТЮК</w:t>
              <w:br/>
              <w:t>Сергій Вячеславович 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перший заступник Міністра промислової політики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СКІБ’ЯК</w:t>
              <w:br/>
              <w:t>Андрій Юліанович 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заступник Міністра з питань надзвичайних ситуацій та у справах захисту населення від наслідків Чорнобильської катастроф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ФІЧОВ</w:t>
              <w:br/>
              <w:t>Володимир Віктор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Міністра вугільної промисловості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ЧЕРКАСОВ</w:t>
              <w:br/>
              <w:t>Андрій Володимирович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Міністра праці та соціальної політики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ЯКОВЛЄВ </w:t>
              <w:br/>
              <w:t xml:space="preserve">Юрій Віталійович  </w:t>
            </w:r>
          </w:p>
        </w:tc>
        <w:tc>
          <w:tcPr>
            <w:tcW w:w="566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>—</w:t>
            </w:r>
          </w:p>
        </w:tc>
        <w:tc>
          <w:tcPr>
            <w:tcW w:w="5388" w:type="dxa"/>
            <w:tcBorders/>
          </w:tcPr>
          <w:p>
            <w:pPr>
              <w:pStyle w:val="Style10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заступник Голови Фонду державного майна </w:t>
            </w:r>
          </w:p>
        </w:tc>
      </w:tr>
    </w:tbl>
    <w:p>
      <w:pPr>
        <w:pStyle w:val="Heading3"/>
        <w:widowControl w:val="false"/>
        <w:bidi w:val="0"/>
        <w:spacing w:before="480" w:after="0"/>
        <w:ind w:left="567" w:right="0" w:hanging="0"/>
        <w:jc w:val="center"/>
        <w:rPr/>
      </w:pPr>
      <w:r>
        <w:rPr>
          <w:rFonts w:ascii="Verdana" w:hAnsi="Verdana"/>
          <w:i w:val="false"/>
          <w:sz w:val="16"/>
          <w:szCs w:val="16"/>
        </w:rPr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1"/>
    <w:next w:val="Normal1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Verdan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1">
    <w:name w:val="Øàïêà äîêóìåíòó"/>
    <w:basedOn w:val="Normal1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Ï³äïèñ"/>
    <w:basedOn w:val="Normal1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1"/>
    <w:next w:val="Normal1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1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1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1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1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1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1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Title">
    <w:name w:val="Title"/>
    <w:basedOn w:val="Normal1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3:00Z</dcterms:created>
  <dc:creator>1-1</dc:creator>
  <dc:description/>
  <dc:language>en-US</dc:language>
  <cp:lastModifiedBy/>
  <cp:lastPrinted>2002-04-19T15:13:00Z</cp:lastPrinted>
  <dcterms:modified xsi:type="dcterms:W3CDTF">2010-07-21T16:0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el-i-v</vt:lpwstr>
  </property>
</Properties>
</file>